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августа 2019 г. №13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ремировании Глав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обеспечения социальных гарантий,  стимулирования профессиональной  деятельности, упорядочения оплаты труда Главы поселения Щекинского сельсовета Рыльского района, в соответствии с законодательством Российской Федерации  Собрание депутатов Щекинского сельсовета Рыль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премировании Главы Щекинского сельсовета Ры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 в силу с 01.08.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          Т.В.Дроз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Рыльского района                                                                               А.Е.Пилипен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 августа 2019 года №1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премировании Главы 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 целях повышения эффективной деятельности Главы Щекинского сельсовета Рыльского района, уровня ответственности за выполнение возложенных полномочий Главе сельсовета выплачивается следующие виды прем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единовременная премия  по результатам работы за полугодие или год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мия, приуроченная к календарным, профессиональным праздничным мероприятиям (день органов местного самоуправления).</w:t>
      </w:r>
    </w:p>
    <w:p>
      <w:pPr>
        <w:pStyle w:val="3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2. Финансирование расходов на выплату премий осуществляется за счет средств местного бюджета при наличии  экономии  фонда оплаты  труда, доходов, фактически полученных при  исполнении бюджета  сверх утвержденных  о бюджете на финансовый год  и остатков  средств на счете  бюджета  поселения, образовавшихся  по состоянию на  начало текущего  финансового года,  проведения оптимизационных 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ыплата премии оформляется распоряжением администрации Щекин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Размер премии устанавлива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месячного  денежного  вознаграждения  за полугодие или год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 размере месячного  денежного  вознаграждения  для премий, приуроченным к календарным, профессиональным праздничным мероприятиям (день органов местного самоуправления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Лишение премии оформляетс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1. Главе сельсовета – решением Собрания депутатов сельсовет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Глава сельсовета помимо указанных премий может  получать премии, в соответствии  с распоряжениями областных и районных органов власт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 Время нахождения  Главы сельсовета  в ежегодном оплачиваемом отпуске включается  в расчётный  период для начисления преми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. Индивидуальные трудовые споры по вопросам  премирования  разрешаются в установленном трудовым законодательством поряд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9:00Z</dcterms:created>
  <dc:creator>Пользователь</dc:creator>
  <dc:description/>
  <cp:keywords/>
  <dc:language>en-US</dc:language>
  <cp:lastModifiedBy>User</cp:lastModifiedBy>
  <cp:lastPrinted>2019-07-22T15:01:00Z</cp:lastPrinted>
  <dcterms:modified xsi:type="dcterms:W3CDTF">2019-09-06T05:29:00Z</dcterms:modified>
  <cp:revision>28</cp:revision>
  <dc:subject/>
  <dc:title/>
</cp:coreProperties>
</file>