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РЫЛЬСКОГО  РАЙОНА   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 года №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46464"/>
          <w:spacing w:val="-3"/>
          <w:sz w:val="32"/>
          <w:szCs w:val="32"/>
        </w:rPr>
      </w:pPr>
      <w:r>
        <w:rPr>
          <w:rFonts w:cs="Arial" w:ascii="Arial" w:hAnsi="Arial"/>
          <w:b/>
          <w:color w:val="646464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б утверждении плана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по повышению эффективности исполь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бюджетных средств и увеличению поступл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налоговых и неналоговых доходов бюджета Щекинс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сельсовета Рыль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на 2021 год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384" w:leader="underscore"/>
        </w:tabs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spacing w:val="-3"/>
          <w:sz w:val="24"/>
          <w:szCs w:val="24"/>
        </w:rPr>
        <w:t xml:space="preserve">В целях сокращения недоимки по местным налогам, роста поступлений налоговых и неналоговых доходов в бюджет Щекинского сельсовета Рыльского района Курской области, а также выполнения обязательств, предусмотренных пунктом 2.1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Соглашения </w:t>
      </w:r>
      <w:r>
        <w:rPr>
          <w:rFonts w:cs="Arial" w:ascii="Arial" w:hAnsi="Arial"/>
          <w:sz w:val="24"/>
          <w:szCs w:val="24"/>
        </w:rPr>
        <w:t xml:space="preserve">№ б/н от  28.01.2021 года о мерах по повышению эффективности </w:t>
      </w:r>
      <w:r>
        <w:rPr>
          <w:rFonts w:cs="Arial" w:ascii="Arial" w:hAnsi="Arial"/>
          <w:spacing w:val="3"/>
          <w:sz w:val="24"/>
          <w:szCs w:val="24"/>
        </w:rPr>
        <w:t xml:space="preserve">использования бюджетных средств и увеличению поступлений налоговых и неналоговых </w:t>
      </w:r>
      <w:r>
        <w:rPr>
          <w:rFonts w:cs="Arial" w:ascii="Arial" w:hAnsi="Arial"/>
          <w:spacing w:val="-1"/>
          <w:sz w:val="24"/>
          <w:szCs w:val="24"/>
        </w:rPr>
        <w:t>доходов бюджета Щекинского сельсовета Рыльского района Курской области</w:t>
      </w:r>
      <w:r>
        <w:rPr>
          <w:rFonts w:cs="Arial" w:ascii="Arial" w:hAnsi="Arial"/>
          <w:spacing w:val="-3"/>
          <w:sz w:val="24"/>
          <w:szCs w:val="24"/>
        </w:rPr>
        <w:t>, Администрация Щекинского сельсовета Рыль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Щекинского сельсовета Рыльского района Курской области на 2021 год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2. Контроль за исполнением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3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24"/>
          <w:szCs w:val="24"/>
        </w:rPr>
        <w:t xml:space="preserve">Глава Щекинского сельсовета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ыльского района                                                                               Н.А.Гребенникова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984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Щеки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Рыль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От _________г. №___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3"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08"/>
          <w:tab w:val="left" w:pos="12734" w:leader="underscore"/>
        </w:tabs>
        <w:ind w:firstLine="10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 xml:space="preserve">мероприятий </w:t>
      </w:r>
      <w:r>
        <w:rPr>
          <w:rFonts w:cs="Arial" w:ascii="Arial" w:hAnsi="Arial"/>
          <w:b/>
          <w:spacing w:val="-3"/>
          <w:sz w:val="32"/>
          <w:szCs w:val="32"/>
        </w:rPr>
        <w:t>по повышению эффективности использования бюджетных средств и увеличению поступлений налоговых и неналоговых доходов бюджета Щекинского сельсовета Рыльского района Курской области на 2021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980"/>
        <w:gridCol w:w="2700"/>
      </w:tblGrid>
      <w:tr>
        <w:trPr>
          <w:trHeight w:val="8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ответственный за исполнение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расходов, осуществляемых в рамках программно-целевого метода планирования бюджета       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ведение работы по установлению правообладате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емельных участков, </w:t>
            </w:r>
            <w:r>
              <w:rPr>
                <w:rFonts w:cs="Arial" w:ascii="Arial" w:hAnsi="Arial"/>
                <w:sz w:val="24"/>
                <w:szCs w:val="24"/>
              </w:rPr>
              <w:t>являющихся объектом налогообло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рганизация органами местного самоуправления работ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среди населения по оформлению прав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бъекты недвижимого имущества и 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Едином государственном реестре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выявлению свободных земельных участков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ведение работы на уровне муниципальных образований по присво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омеров  домов  в  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х пункт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ind w:left="0" w:firstLine="317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установление сельских населенных пунктов, в котор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адресац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правовых актов о присвоении номера д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 внесение сведений в адресный реестр муниципальног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-  направление копий правовых актов в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алоговые   органы для внесения сведений об адресах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ъектов недвижимости в Федеральную информационну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ресную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ИФНС России №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объема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и  исполнение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редиторской задолженности по оплате труда и начислениям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кредиторской задолженности по расходам на оплату коммунальных услуг, а также по другим социально – значимым направления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комитетом финансов Курской области проектов решений об увеличении численности работников муниципальных учреждений 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й о повышении  (индексации) окладов денежного содержа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увеличению поступлений налоговых и неналоговых доходов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оптимизации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окращению объема недоимки по платежам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воевременному обслуживанию муниципального долга и обеспечению соблюдения доли расходов на обслуживание муниципального долга в размере до 5% общего объема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а местного самоуправления проекта местного бюджета, решения об утверждении местного бюджета, годового отчета об его исполнении, ежеквартальные сведения о ходе исполнения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  <w:tab w:val="left" w:pos="8170" w:leader="none"/>
          <w:tab w:val="left" w:pos="10478" w:leader="none"/>
          <w:tab w:val="left" w:pos="10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4:00Z</dcterms:created>
  <dc:creator>Пользователь</dc:creator>
  <dc:description/>
  <cp:keywords/>
  <dc:language>en-US</dc:language>
  <cp:lastModifiedBy>User</cp:lastModifiedBy>
  <dcterms:modified xsi:type="dcterms:W3CDTF">2021-03-22T08:37:00Z</dcterms:modified>
  <cp:revision>5</cp:revision>
  <dc:subject/>
  <dc:title/>
</cp:coreProperties>
</file>