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СЕЛЬСОВЕТА </w:t>
        <w:br/>
        <w:t xml:space="preserve">РЫ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______  г.                                                               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ыявления, перемещения, хранения, утилизации брошенных, разукомплектованных, бесхозяйных транспортных средств на территории муниципального образования «Щекинский  сельсовет» Рыль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Администрация  Щекинского сельсовета Рыльского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bookmarkStart w:id="0" w:name="OLE_LINK1"/>
      <w:r>
        <w:rPr>
          <w:sz w:val="28"/>
          <w:szCs w:val="28"/>
        </w:rPr>
        <w:t>Порядок выявления, перемещения, хранения, утилизации брошенных, разукомплектованных, бесхозяйных транспортных средств на территории муниципального образования «Щекинский сельсовет» Рыльского района Курской области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в информационно-телекоммуникационной сети «Интернет» на официальном сайте Администрации Щекинского  сельсовета Рыль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Н.А.Греб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Ры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_ года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ИЯ, ПЕРЕМЕЩЕНИЯ, ХРАНЕНИЯ, УТИЛИЗАЦИИ БРОШЕННЫХ, РАЗУКОМПЛЕКТОВАННЫХ, БЕСХОЗЯЙНЫХ ТРАНСПОРТНЫХ СРЕДСТВ НА ТЕРРИТОРИИ МУНИЦИПАЛЬНОГО ОБРАЗОВАНИЯ «ЩЕКИНСКИЙ СЕЛЬСОВЕТ» </w:t>
      </w:r>
      <w:r>
        <w:rPr>
          <w:bCs/>
          <w:sz w:val="28"/>
          <w:szCs w:val="28"/>
        </w:rPr>
        <w:t>РЫЛЬСКОГО РАЙОНА КУР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выявления, учета, временного перемещения на специально отведенные стоянки, хранения и утилизации брошенных и иных бесхозяйных транспортных средств, а также порядок взаимодействия всех заинтересованных организаций в ходе выполнения данных работ на территории муниципального образования «Щекинский сельсовет» </w:t>
      </w:r>
      <w:r>
        <w:rPr>
          <w:bCs/>
          <w:sz w:val="28"/>
          <w:szCs w:val="28"/>
        </w:rPr>
        <w:t>Рыльского района курской област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К бесхозяйным транспортным средствам относятся транспортные средства, не имеющие собственника, собственник которых неизвестен (</w:t>
      </w:r>
      <w:hyperlink r:id="rId6">
        <w:r>
          <w:rPr>
            <w:rStyle w:val="InternetLink"/>
            <w:sz w:val="28"/>
            <w:szCs w:val="28"/>
          </w:rPr>
          <w:t>статья 225</w:t>
        </w:r>
      </w:hyperlink>
      <w:r>
        <w:rPr>
          <w:sz w:val="28"/>
          <w:szCs w:val="28"/>
        </w:rPr>
        <w:t xml:space="preserve"> Гражданского кодекса Российской Федерации), а также брошенные транспортные средства - брошенные собственником или иным образом оставленные им с целью отказа от права собственности (</w:t>
      </w:r>
      <w:hyperlink r:id="rId7">
        <w:r>
          <w:rPr>
            <w:rStyle w:val="InternetLink"/>
            <w:sz w:val="28"/>
            <w:szCs w:val="28"/>
          </w:rPr>
          <w:t>статья 226</w:t>
        </w:r>
      </w:hyperlink>
      <w:r>
        <w:rPr>
          <w:sz w:val="28"/>
          <w:szCs w:val="28"/>
        </w:rPr>
        <w:t xml:space="preserve"> Гражданского кодекса Российской Федерац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 выявлению, учету, временному перемещению на специально отведенные площадки, утилизации транспортных средств, признанных в установленном порядке бесхозяйными, осуществляются специализированной (уполномоченной) организацией, выбранной в порядке, установленном действующим законодательством (далее- специализированная организац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 Выявление и учет брошенных и иных бесхозяйных транспортных средст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Выявлению и учету подлежат транспортные средства, расположенные на территории муниципального образования «Щекинский сельсовет» и имеющие признаки бесхозяйных, в том числе брошенны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аварийном/разукомплектованном состоянии, включая сгоревш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громождающие проезды, дворы,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от жилых домов, на контейнерных и бункерных площадках, на муниципальных  коммуникациях, при этом длительное время находящиеся в неподвижном состоя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19"/>
      <w:bookmarkEnd w:id="1"/>
      <w:r>
        <w:rPr>
          <w:sz w:val="28"/>
          <w:szCs w:val="28"/>
        </w:rPr>
        <w:t>2.2. Основаниями для учета транспортного средства как бесхозяйного, в том числе брошенного,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едписание органов, уполномоченных осуществлять контроль за санитарным, экологическим состоянием территории и органов, осуществляющих контроль за соблюдением Правил благоустройства и обеспечения чистоты и порядка в муниципальном образовании «Щекинский сельсовет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отдела Государственного пожарного надзора (ОГПН), правоохранительных орган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ые заявления собственников транспортных средств, а также письменные отказы собственников транспортных средств от прав на н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жителей, эксплуатационных, коммунальных и дорожных служб и иных предприятий гор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ое отсутствие сведений о владельце транспортного средства, данные о снятии транспортного средства с учета согласно сведениям, имеющимся в распоряжении ГИБДД, правоохранитель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Специализированная (уполномоченная) организация, назначенная по результатам конкурсного отбора соответствующим Постановлением администрации, проводит обследование территории муниципального образования «Щекинский сельсовет»</w:t>
      </w:r>
      <w:r>
        <w:rPr>
          <w:bCs/>
          <w:sz w:val="28"/>
          <w:szCs w:val="28"/>
        </w:rPr>
        <w:t xml:space="preserve"> Рыльского района Курской области</w:t>
      </w:r>
      <w:r>
        <w:rPr>
          <w:sz w:val="28"/>
          <w:szCs w:val="28"/>
        </w:rPr>
        <w:t xml:space="preserve"> и при наличии оснований, предусмотренных </w:t>
      </w:r>
      <w:hyperlink w:anchor="P19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ложения, принимает на учет, ведет учет всех транспортных средств, имеющих признаки бесхозяйных, в том числе брошенны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Учет производится в Журнале учета транспортных средств, имеющих признаки бесхозяйных, в том числе брошенных, пронумерованном, прошнурованном и скрепленном печатью уполномоченного органа администрации муниципального образования «Щекинский сельсовет» </w:t>
      </w:r>
      <w:r>
        <w:rPr>
          <w:bCs/>
          <w:sz w:val="28"/>
          <w:szCs w:val="28"/>
        </w:rPr>
        <w:t>Рыльского района Курской области</w:t>
      </w:r>
      <w:r>
        <w:rPr>
          <w:sz w:val="28"/>
          <w:szCs w:val="28"/>
        </w:rPr>
        <w:t xml:space="preserve">, с указанием даты принятия на учет, оснований, даты направления владельцу уведомления в соответствии с </w:t>
      </w:r>
      <w:hyperlink w:anchor="P32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, даты составления акта в соответствии с </w:t>
      </w:r>
      <w:hyperlink w:anchor="P38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, даты перемещения транспортного средства на площадку временного хранения с указанием ее местоположения, даты проведения оценки в соответствии с </w:t>
      </w:r>
      <w:hyperlink w:anchor="P47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>, даты принятия судом решения о признании имущества бесхозяйным, даты утилизации, а в случае возврата владельцу - даты возврата и личной подписи владельц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Выявление собственников транспортных средств, которы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твечают признакам брошенных или бесхозяйны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31"/>
      <w:bookmarkEnd w:id="2"/>
      <w:r>
        <w:rPr>
          <w:sz w:val="28"/>
          <w:szCs w:val="28"/>
        </w:rPr>
        <w:t>3.1. После получения сведений о нахождении на территории поселения транспортных средств, имеющих признаки бесхозяйных, в том числе брошенных, и постановки их на учет специализированной организацией принимаются меры к их идентификации, установлению собственников, места регистрации транспортного средства и проживания собственника при непосредственном участии сотрудников правоохранительных органов и ГИБДД, которые также производят проверку транспортного средства по базе данных на предмет нахождения в розыске или иных противоправных действий, совершенных ранее с данным транспортным средством.</w:t>
      </w:r>
    </w:p>
    <w:p>
      <w:pPr>
        <w:pStyle w:val="ConsPlusNormal"/>
        <w:ind w:firstLine="540"/>
        <w:jc w:val="both"/>
        <w:rPr/>
      </w:pPr>
      <w:bookmarkStart w:id="3" w:name="P32"/>
      <w:bookmarkEnd w:id="3"/>
      <w:r>
        <w:rPr>
          <w:sz w:val="28"/>
          <w:szCs w:val="28"/>
        </w:rPr>
        <w:t xml:space="preserve">3.2. После выявления владельца транспортного средства специализированная организация обращается к нему с письменным </w:t>
      </w:r>
      <w:hyperlink w:anchor="P91">
        <w:r>
          <w:rPr>
            <w:rStyle w:val="InternetLink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 по форме, установленной приложением №1 к настоящему Положению, о необходим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33"/>
      <w:bookmarkEnd w:id="4"/>
      <w:r>
        <w:rPr>
          <w:sz w:val="28"/>
          <w:szCs w:val="28"/>
        </w:rPr>
        <w:t>а) своими силами и за свой счет эвакуировать/утилизировать транспортное средство в случае прекращения его эксплуат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34"/>
      <w:bookmarkEnd w:id="5"/>
      <w:r>
        <w:rPr>
          <w:sz w:val="28"/>
          <w:szCs w:val="28"/>
        </w:rPr>
        <w:t>б) переместить в предназначенное для хранения транспортных средств мест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написать заявление об отказе от прав собственности на транспортное средство в случае отказа от выполнения </w:t>
      </w:r>
      <w:hyperlink w:anchor="P33">
        <w:r>
          <w:rPr>
            <w:rStyle w:val="InternetLink"/>
            <w:sz w:val="28"/>
            <w:szCs w:val="28"/>
          </w:rPr>
          <w:t>подпунктов "а"</w:t>
        </w:r>
      </w:hyperlink>
      <w:r>
        <w:rPr>
          <w:sz w:val="28"/>
          <w:szCs w:val="28"/>
        </w:rPr>
        <w:t xml:space="preserve">, </w:t>
      </w:r>
      <w:hyperlink w:anchor="P34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владелец предупреждается о возможности перемещения транспортного средства на площадку временного хранения до вынесения судебного решения в случае невыполнения вышеуказанных действий в течение пятидневного срока с момента получения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едений о владельце транспортного средства уведомление размещается на транспортном средстве на срок не менее пяти дней.</w:t>
      </w:r>
    </w:p>
    <w:p>
      <w:pPr>
        <w:pStyle w:val="ConsPlusNormal"/>
        <w:ind w:firstLine="540"/>
        <w:jc w:val="both"/>
        <w:rPr/>
      </w:pPr>
      <w:bookmarkStart w:id="6" w:name="P38"/>
      <w:bookmarkEnd w:id="6"/>
      <w:r>
        <w:rPr>
          <w:sz w:val="28"/>
          <w:szCs w:val="28"/>
        </w:rPr>
        <w:t xml:space="preserve">3.3. В случае невозможности выявления владельца транспортного средства после принятия всех необходимых мер, предусмотренных </w:t>
      </w:r>
      <w:hyperlink w:anchor="P31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ложения, а также в случае невыполнения владельцем транспортного средства требований, предусмотренных </w:t>
      </w:r>
      <w:hyperlink w:anchor="P32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ложения, в указанный срок либо по истечении пяти календарных дней после размещения уведомления на транспортном средстве рабочей группой межведомственной комиссии по выявлению и организации эвакуации брошенных (бесхозяйных) транспортных средств на территории муниципального образования «Щекинский сельсовет» </w:t>
      </w:r>
      <w:r>
        <w:rPr>
          <w:bCs/>
          <w:sz w:val="28"/>
          <w:szCs w:val="28"/>
        </w:rPr>
        <w:t>Рыльского района Курской области</w:t>
      </w:r>
      <w:r>
        <w:rPr>
          <w:sz w:val="28"/>
          <w:szCs w:val="28"/>
        </w:rPr>
        <w:t xml:space="preserve">, создаваемой постановлением администрации муниципального образования «Щекинский сельсовет» </w:t>
      </w:r>
      <w:r>
        <w:rPr>
          <w:bCs/>
          <w:sz w:val="28"/>
          <w:szCs w:val="28"/>
        </w:rPr>
        <w:t>Рыльского района Курской области</w:t>
      </w:r>
      <w:r>
        <w:rPr>
          <w:sz w:val="28"/>
          <w:szCs w:val="28"/>
        </w:rPr>
        <w:t xml:space="preserve">, составляется </w:t>
      </w:r>
      <w:hyperlink w:anchor="P13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 форме, установленной приложением №2 к настоящему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ый акт за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положении транспортного средства с составлением схе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ладельце (при налич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снования принятия транспортного средства на учет в качестве бесхозяйного, в том числе брошенного, предусмотренные </w:t>
      </w:r>
      <w:hyperlink w:anchor="P19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ложения, даты постановки на уч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ки отнесения имущества к бесхозяйному, в том числе брошенном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мые визуально сведения о техническом состоянии ТС и его комплектности, а также имеющиеся в наличии идентификационные данные, VIN; номера кузова, шасси, двигателя, государственные регистрационные номера с указанием их колич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ложениями к акту являются схема месторасположения транспортного средства, документы, являющиеся основаниями для постановки транспортного средства на учет в качестве бесхозяйного, в том числе брошенного, документы, полученные в ходе проведения мероприятий по установлению владельца (</w:t>
      </w:r>
      <w:hyperlink w:anchor="P31">
        <w:r>
          <w:rPr>
            <w:rStyle w:val="InternetLink"/>
            <w:sz w:val="28"/>
            <w:szCs w:val="28"/>
          </w:rPr>
          <w:t>пункт 3.1</w:t>
        </w:r>
      </w:hyperlink>
      <w:r>
        <w:rPr>
          <w:sz w:val="28"/>
          <w:szCs w:val="28"/>
        </w:rPr>
        <w:t xml:space="preserve"> настоящего Положения), уведомление в соответствии с </w:t>
      </w:r>
      <w:hyperlink w:anchor="P32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ложения (при наличии), а также фотоматериалы в случае их сост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На основании акта транспортное средство подлежит временному перемещению на площадки временного хранения транспортных средств до решения суда о признании имущества бесхозяйным.</w:t>
      </w:r>
    </w:p>
    <w:p>
      <w:pPr>
        <w:pStyle w:val="ConsPlusNormal"/>
        <w:ind w:firstLine="540"/>
        <w:jc w:val="both"/>
        <w:rPr/>
      </w:pPr>
      <w:bookmarkStart w:id="7" w:name="P47"/>
      <w:bookmarkEnd w:id="7"/>
      <w:r>
        <w:rPr>
          <w:sz w:val="28"/>
          <w:szCs w:val="28"/>
        </w:rPr>
        <w:t xml:space="preserve">3.5. После перемещения транспортного средства на площадку временного хранения производится оценка стоимости с учетом его марки, года выпуска, рыночной стоимости, технического состояния и комплектности экспертом (оценщиком), привлекаемым на договорной основе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N 135-ФЗ "Об оценочной деятельности в Российской Федерации". В случае если стоимость транспортного средства составит менее 5 МРОТ и если транспортное средство до его перемещения на площадку временного хранения находилось на земельном участке, распоряжение которым осуществляется муниципальным образованием, транспортное средство может быть обращено в муниципальную собственность без решения суда, в соответствии с </w:t>
      </w:r>
      <w:hyperlink r:id="rId9">
        <w:r>
          <w:rPr>
            <w:rStyle w:val="InternetLink"/>
            <w:sz w:val="28"/>
            <w:szCs w:val="28"/>
          </w:rPr>
          <w:t>пунктом 2 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Транспортное средство возвращается его владельцу (правообладателю) на основании заявления при предъявлении им правоустанавливающих документов на транспортное средство с возмещением стоимости расходов, связанных с перемещением, хранением, включая компенсацию за расходы, связанные с подготовительными работами, согласно тарифам, предусмотренным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Утилизация транспортных средст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 Утилизация транспортных средств проводится после вступления в законную силу решения суда о признании соответствующего имущества бесхозяйным, о признании права на соответствующее имущество вследствие приобретательной давности, на основании заявления собственника об отказе от права собственности на транспортное средство, а также в порядке, предусмотренном </w:t>
      </w:r>
      <w:hyperlink w:anchor="P47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процесс утилизации входит выполнение следующих рабо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лив отработанных масел, остатков топлива и технических жидкостей; их разделительный сбор в специальные емкости и последующая (по мере накопления) их отправка для переработки на специализированное предприят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монтаж колес и автопокрышек и последующая (по мере накопления) отправка их для переработки на специализированное предприят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монтаж, сортировка полимерсодержащих деталей и их составляющих и последующая (по мере накопления) их отправка для переработки на специализированное предприят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аккумуляторных батарей и последующая их отправка для переработки на специализированное предприят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черных и цветных металлов через специализированные или металлоперерабатывающие пред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(захоронение) на специализированных полигонах отходов от разбраковки, не подлежащих использованию в качестве вторичных ресурс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расх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1. Финансирование расходов на выявление, перемещение, хранение и утилизацию брошенных, разукомплектованных и бесхозяйных транспортных средств осуществляется за счет средств, вырученных от утилизации транспортных средств через пункты приемы металлов и средств бюджета администрации муниципального образования «Щекинский сельсовет» </w:t>
      </w:r>
      <w:r>
        <w:rPr>
          <w:bCs/>
          <w:sz w:val="28"/>
          <w:szCs w:val="28"/>
        </w:rPr>
        <w:t>Рыльского района Курской области</w:t>
      </w:r>
      <w:r>
        <w:rPr>
          <w:sz w:val="28"/>
          <w:szCs w:val="28"/>
        </w:rPr>
        <w:t xml:space="preserve"> на основании утвержденной сметы (калькуляц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2. Смета (калькуляция) затрат по перемещению на стоянки, хранению и утилизации брошенных и иных бесхозяйных транспортных средств составляется специализированной организацией и утверждается уполномоченным органом администрации муниципального образования «Щекинский сельсовет» </w:t>
      </w:r>
      <w:r>
        <w:rPr>
          <w:bCs/>
          <w:sz w:val="28"/>
          <w:szCs w:val="28"/>
        </w:rPr>
        <w:t>Рыльского района Курской област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3. Оплата работ специализированной организации производится на основании актов выполненных работ в соответствии с заключенным контрактом с уполномоченным органом администрации муниципального образования «Щекинский сельсовет» </w:t>
      </w:r>
      <w:r>
        <w:rPr>
          <w:bCs/>
          <w:sz w:val="28"/>
          <w:szCs w:val="28"/>
        </w:rPr>
        <w:t>Рыльского района курской области</w:t>
      </w:r>
      <w:r>
        <w:rPr>
          <w:sz w:val="28"/>
          <w:szCs w:val="28"/>
        </w:rPr>
        <w:t>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Контроль за соблюдением настоящего Положения осуществляется администрацией Щекинского сельсовета Рыльского района, иными органами и должностными лицами, уполномоченными на его осуществлени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 неисполнение настоящего Положения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действующим законодательство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261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ыявления, перемещения, хранения,</w:t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илизации брошенных, разукомплектованных,</w:t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хозяйных транспортных средств</w:t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ConsPlusNormal"/>
        <w:ind w:left="3261" w:hanging="0"/>
        <w:jc w:val="center"/>
        <w:rPr/>
      </w:pPr>
      <w:r>
        <w:rPr>
          <w:sz w:val="28"/>
          <w:szCs w:val="28"/>
        </w:rPr>
        <w:t xml:space="preserve">«Щекинский сельсовет» </w:t>
      </w:r>
      <w:r>
        <w:rPr>
          <w:bCs/>
          <w:sz w:val="28"/>
          <w:szCs w:val="28"/>
        </w:rPr>
        <w:t xml:space="preserve">Рыльского </w:t>
      </w:r>
    </w:p>
    <w:p>
      <w:pPr>
        <w:pStyle w:val="ConsPlusNormal"/>
        <w:ind w:left="32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урской области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у (законному представителю владель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го средства марки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знак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91"/>
      <w:bookmarkEnd w:id="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виду  того,  что  принадлежащее Вам транспортное средство обнаружено с признаками брошенного и препятствует уборке территории, проезду аварийной и специальной техники (и т.д.)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 порядком  выявления,  перемещения, хранения, утилизации брошенных,   разукомплектованных,   бесхозяйных   транспортных  средств  на территории муниципального образования «Щекинский сельсовет», Вам необходимо убрать Ваше транспортное средство  в течение 5 календарных дней/суток с момента получения настоящего уведом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невыполнения  данного  требования, собранные материалы будут направлены  в  Отдел  МВД России по Рыльскому району, а транспортное средство  помещено  на  специализированную платную стоянку в принудительном порядке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_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должность)                               (подпись)                                              (Ф.И.О.)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color w:val="0A2666"/>
        </w:rPr>
      </w:pPr>
      <w:r>
        <w:rPr>
          <w:color w:val="0A2666"/>
        </w:rPr>
      </w:r>
    </w:p>
    <w:p>
      <w:pPr>
        <w:pStyle w:val="ConsPlusNormal"/>
        <w:jc w:val="right"/>
        <w:rPr>
          <w:color w:val="0A2666"/>
        </w:rPr>
      </w:pPr>
      <w:r>
        <w:rPr>
          <w:color w:val="0A2666"/>
        </w:rPr>
      </w:r>
    </w:p>
    <w:p>
      <w:pPr>
        <w:pStyle w:val="ConsPlusNormal"/>
        <w:jc w:val="right"/>
        <w:rPr>
          <w:color w:val="0A2666"/>
        </w:rPr>
      </w:pPr>
      <w:r>
        <w:rPr>
          <w:color w:val="0A2666"/>
        </w:rPr>
      </w:r>
    </w:p>
    <w:p>
      <w:pPr>
        <w:pStyle w:val="ConsPlusNormal"/>
        <w:jc w:val="right"/>
        <w:rPr>
          <w:color w:val="0A2666"/>
        </w:rPr>
      </w:pPr>
      <w:r>
        <w:rPr>
          <w:color w:val="0A2666"/>
        </w:rPr>
      </w:r>
    </w:p>
    <w:p>
      <w:pPr>
        <w:pStyle w:val="ConsPlusNormal"/>
        <w:jc w:val="right"/>
        <w:rPr>
          <w:color w:val="0A2666"/>
        </w:rPr>
      </w:pPr>
      <w:r>
        <w:rPr>
          <w:color w:val="0A2666"/>
        </w:rPr>
      </w:r>
    </w:p>
    <w:p>
      <w:pPr>
        <w:pStyle w:val="ConsPlusNormal"/>
        <w:jc w:val="right"/>
        <w:rPr>
          <w:color w:val="0A2666"/>
        </w:rPr>
      </w:pPr>
      <w:r>
        <w:rPr>
          <w:color w:val="0A2666"/>
        </w:rPr>
      </w:r>
    </w:p>
    <w:p>
      <w:pPr>
        <w:pStyle w:val="ConsPlusNormal"/>
        <w:rPr>
          <w:color w:val="0A2666"/>
        </w:rPr>
      </w:pPr>
      <w:r>
        <w:rPr>
          <w:color w:val="0A2666"/>
        </w:rPr>
      </w:r>
    </w:p>
    <w:p>
      <w:pPr>
        <w:pStyle w:val="ConsPlusNormal"/>
        <w:jc w:val="right"/>
        <w:rPr>
          <w:color w:val="0A2666"/>
        </w:rPr>
      </w:pPr>
      <w:r>
        <w:rPr>
          <w:color w:val="0A2666"/>
        </w:rPr>
      </w:r>
    </w:p>
    <w:p>
      <w:pPr>
        <w:pStyle w:val="ConsPlusNormal"/>
        <w:ind w:left="3261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ыявления, перемещения, хранения,</w:t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илизации брошенных, разукомплектованных,</w:t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хозяйных транспортных средств</w:t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ConsPlusNormal"/>
        <w:ind w:left="3261" w:hanging="0"/>
        <w:jc w:val="center"/>
        <w:rPr/>
      </w:pPr>
      <w:r>
        <w:rPr>
          <w:sz w:val="28"/>
          <w:szCs w:val="28"/>
        </w:rPr>
        <w:t xml:space="preserve">«Щекинский сельсовет» </w:t>
      </w:r>
      <w:r>
        <w:rPr>
          <w:bCs/>
          <w:sz w:val="28"/>
          <w:szCs w:val="28"/>
        </w:rPr>
        <w:t xml:space="preserve">Рыльского </w:t>
      </w:r>
    </w:p>
    <w:p>
      <w:pPr>
        <w:pStyle w:val="ConsPlusNormal"/>
        <w:ind w:left="32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урской области</w:t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32"/>
      <w:bookmarkEnd w:id="9"/>
      <w:r>
        <w:rPr>
          <w:rFonts w:cs="Times New Roman" w:ascii="Times New Roman" w:hAnsi="Times New Roman"/>
          <w:sz w:val="24"/>
          <w:szCs w:val="24"/>
        </w:rPr>
        <w:t>АКТ N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_ г.                                                            с.Дуро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часов "___" мину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должность, звание, 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смотр состояния транспортного средства, находящего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положение транспортного сре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владельце транспортного средств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 принятия транспортного средства на учет в качестве бесхозяйног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шенного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а транспортного средства, государственный регистрационный знак: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N, цвет, гос. номера и их количество, номера двигателя, шасси и др.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опечатано после вскрыт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тнесения имущества к бесхозяйному, брошенном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ханические повреждения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принадлежности (антенны, колпаки и т.п.)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омент обследования в салоне находились следующие вещи: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тотранспортное    средство    является    бесхозяйным    и   подлежит принудительной  эвакуации  с  вывозом  на  специальную  площадку-стоянку  с последующей утилизаци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 _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(подпись)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_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(подпись)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_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(подпись)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_________________ _______________________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(подпись)                                       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52B1DE988E86016E9DA39B66F03BA5F3A9869C6E73FC498CF77BC0F6EZEN" TargetMode="External"/><Relationship Id="rId3" Type="http://schemas.openxmlformats.org/officeDocument/2006/relationships/hyperlink" Target="consultantplus://offline/ref=30752B1DE988E86016E9DA39B66F03BA5F3A9860C7EC3FC498CF77BC0FEE5616F8982ABF8265Z1N" TargetMode="External"/><Relationship Id="rId4" Type="http://schemas.openxmlformats.org/officeDocument/2006/relationships/hyperlink" Target="consultantplus://offline/ref=30752B1DE988E86016E9DA39B66F03BA5F3A9869C6E73FC498CF77BC0F6EZEN" TargetMode="External"/><Relationship Id="rId5" Type="http://schemas.openxmlformats.org/officeDocument/2006/relationships/hyperlink" Target="consultantplus://offline/ref=30752B1DE988E86016E9DA39B66F03BA5F3A9860C7EC3FC498CF77BC0FEE5616F8982ABF8265Z1N" TargetMode="External"/><Relationship Id="rId6" Type="http://schemas.openxmlformats.org/officeDocument/2006/relationships/hyperlink" Target="consultantplus://offline/ref=30752B1DE988E86016E9DA39B66F03BA5F3A9869C6E73FC498CF77BC0FEE5616F8982ABA80558E7B68ZDN" TargetMode="External"/><Relationship Id="rId7" Type="http://schemas.openxmlformats.org/officeDocument/2006/relationships/hyperlink" Target="consultantplus://offline/ref=30752B1DE988E86016E9DA39B66F03BA5F3A9869C6E73FC498CF77BC0FEE5616F8982ABA80558E7B68Z7N" TargetMode="External"/><Relationship Id="rId8" Type="http://schemas.openxmlformats.org/officeDocument/2006/relationships/hyperlink" Target="consultantplus://offline/ref=30752B1DE988E86016E9DA39B66F03BA5F3A9869C9E63FC498CF77BC0F6EZEN" TargetMode="External"/><Relationship Id="rId9" Type="http://schemas.openxmlformats.org/officeDocument/2006/relationships/hyperlink" Target="consultantplus://offline/ref=30752B1DE988E86016E9DA39B66F03BA5F3A9869C6E73FC498CF77BC0FEE5616F8982ABA80568D7368Z6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8:00Z</dcterms:created>
  <dc:creator>Пользователь</dc:creator>
  <dc:description/>
  <cp:keywords/>
  <dc:language>en-US</dc:language>
  <cp:lastModifiedBy>User</cp:lastModifiedBy>
  <dcterms:modified xsi:type="dcterms:W3CDTF">2021-03-25T05:20:00Z</dcterms:modified>
  <cp:revision>4</cp:revision>
  <dc:subject/>
  <dc:title/>
</cp:coreProperties>
</file>