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марта 2019 г. №115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 Рыльского район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.12.2018г. №108 «О бюджете Щекинского сельсовета Рыльского района Курской области на 2019 год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20-2021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Щекинский сельсовет « Рыльского района Курской области Собрание Депутатов Щекинского сельсовета Рыльского района решил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решение Собрания депутатов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от 17.12.2018 г. № 108 «О бюджете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и на плановый период 2020 и 2021 годов»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1. Уточнить  бюджет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 по доходам в сумме 3 027 993,05 рублей, по расходам в сумме 3 152 645,04 рублей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2. В текстовую часть решения Собрания депутатов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от 17.12.2018 г. № 108 «О бюджете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и на плановый период 2020 и 2021 годов» внести следующие изменения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полнить утверждением общего объема условно утвержденных расходов на 2020-2021 годы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нкт 2 статьи 6 в части суммы средств привести в соответствие с приложениями № 7, 9, 11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ью 4 отраз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татья 4. Особенности администрирования доходов местного бюджета в 2019 году и плановом периоде 2020-2021г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становить, что в 2019 году невыясненные поступления, зачисленные в местный бюджет до 1 января 2016 года и по которым по состоянию на 1 января 2019 года не осуществлен возврат, зачет, уточнение, подлежат в соответствии с федеральным законодательством отражению Федеральным казначейством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 Установить, что указанные в пункте 3 настоящей статьи прочие неналоговые доходы местного бюджета возврату, зачету, уточнению не подлежат.» 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тью 5 дополнить пунктом 4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4. Утвердить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ъем</w:t>
        </w:r>
      </w:hyperlink>
      <w:r>
        <w:rPr>
          <w:rFonts w:cs="Arial" w:ascii="Arial" w:hAnsi="Arial"/>
          <w:sz w:val="24"/>
          <w:szCs w:val="24"/>
        </w:rPr>
        <w:t xml:space="preserve"> бюджетных ассигнований на предоставление иных 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з бюджета Щекинского сельсовета Рыльского района Курской области бюджету Рыльского района Курской области </w:t>
      </w:r>
      <w:r>
        <w:rPr>
          <w:rFonts w:cs="Arial" w:ascii="Arial" w:hAnsi="Arial"/>
          <w:sz w:val="24"/>
          <w:szCs w:val="24"/>
        </w:rPr>
        <w:t>по разделам, подразделам, целевым статьям и видам расходов на 2019 год и плановый период 2020 и 2021 годов согласно приложению № 17 к настоящему решению»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Приложения №1, №5, №7, №8, №9, №10, №11, №12 к Решению Собрания депутатов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«О бюджете </w:t>
      </w:r>
      <w:r>
        <w:rPr>
          <w:rFonts w:cs="Arial" w:ascii="Arial" w:hAnsi="Arial"/>
          <w:bCs/>
        </w:rPr>
        <w:t>Щекинского</w:t>
      </w:r>
      <w:r>
        <w:rPr>
          <w:rFonts w:cs="Arial" w:ascii="Arial" w:hAnsi="Arial"/>
        </w:rPr>
        <w:t xml:space="preserve"> сельсовета Рыльского района Курской области на 2019 год и на плановый период 2020 и 2021 годов» от 17.12.2018 г. № 108 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67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 момента официального обнародования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Щекинского сельсовета Рыльского района                                         Т.В.Дроз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А. Е.Пилип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 от 22 марта 2019г. № 115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3216"/>
        <w:gridCol w:w="1809"/>
      </w:tblGrid>
      <w:tr>
        <w:trPr>
          <w:trHeight w:val="393" w:hRule="atLeast"/>
        </w:trPr>
        <w:tc>
          <w:tcPr>
            <w:tcW w:w="71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C31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81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0  00  00  00  0000  0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651,99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 027 993,05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 027 993,05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 027 993,05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3 027 993,05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152 645,04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152 645,04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152 645,04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6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152 645,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 от 22 марта 2019г. № 11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489"/>
        <w:gridCol w:w="2046"/>
      </w:tblGrid>
      <w:tr>
        <w:trPr>
          <w:trHeight w:val="121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9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на 2019 год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27 993,05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70 494,05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779,2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779,20</w:t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sz w:val="24"/>
                <w:szCs w:val="24"/>
              </w:rPr>
              <w:t>статьями 227, 227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22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548,26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94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003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03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3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3 213,86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979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79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 234,86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 179,17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 179,17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55,69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055,69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 879,75</w:t>
            </w:r>
          </w:p>
        </w:tc>
      </w:tr>
      <w:tr>
        <w:trPr>
          <w:trHeight w:val="16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879,75</w:t>
            </w:r>
          </w:p>
        </w:tc>
      </w:tr>
      <w:tr>
        <w:trPr>
          <w:trHeight w:val="52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 879,75</w:t>
            </w:r>
          </w:p>
        </w:tc>
      </w:tr>
      <w:tr>
        <w:trPr>
          <w:trHeight w:val="15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879,75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82 499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12 499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 784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18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 604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 604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 727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 00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 00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1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17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3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18 00000 00 0000 0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000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18,24</w:t>
            </w:r>
          </w:p>
        </w:tc>
      </w:tr>
      <w:tr>
        <w:trPr>
          <w:trHeight w:val="9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18,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Щекин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овета Рыльского района от 22 марта 2019г. № 11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0"/>
        <w:gridCol w:w="784"/>
        <w:gridCol w:w="2010"/>
        <w:gridCol w:w="884"/>
        <w:gridCol w:w="1809"/>
      </w:tblGrid>
      <w:tr>
        <w:trPr>
          <w:trHeight w:val="8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52 645,04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52 645,04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2 466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79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90,00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 876,05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"Энергосбережение и повышение энергетической эффективности  Щекинского сельсовета Рыльского района Курской области на период 2010– 2015 годы и на перспективу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1С1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1С1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 С1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265,05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318,0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69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4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2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2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 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 П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 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 С1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 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П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 П1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2 337,00</w:t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П1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214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3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00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14,00</w:t>
            </w:r>
          </w:p>
        </w:tc>
      </w:tr>
      <w:tr>
        <w:trPr>
          <w:trHeight w:val="3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834,00</w:t>
            </w:r>
          </w:p>
        </w:tc>
      </w:tr>
      <w:tr>
        <w:trPr>
          <w:trHeight w:val="5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П1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6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 П1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000,00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С1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 С1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7 920,99</w:t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13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 273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 S3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 727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951,99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 С1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6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00</w:t>
            </w:r>
          </w:p>
        </w:tc>
      </w:tr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Щекин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овета Рыльского района от 22 марта 2019г. № 115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0-2021год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20"/>
        <w:gridCol w:w="960"/>
        <w:gridCol w:w="733"/>
        <w:gridCol w:w="1020"/>
        <w:gridCol w:w="521"/>
        <w:gridCol w:w="619"/>
        <w:gridCol w:w="239"/>
        <w:gridCol w:w="13"/>
        <w:gridCol w:w="520"/>
        <w:gridCol w:w="753"/>
        <w:gridCol w:w="1474"/>
        <w:gridCol w:w="520"/>
      </w:tblGrid>
      <w:tr>
        <w:trPr>
          <w:trHeight w:val="360" w:hRule="atLeast"/>
        </w:trPr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0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1г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4362,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9857,6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 968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 712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5077,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7 357,6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 609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 609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00 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 609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 609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 С140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 С140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8609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41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41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6 453,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6 453,2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00 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6453,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 453,2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6453,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2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С140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6453,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2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 С140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6453,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2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41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-41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8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8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8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8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8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300П148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8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215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 495,4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794,4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4,4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4,4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94,4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4,4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 21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701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21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701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701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1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01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318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318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5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5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1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1С147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1С147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1С143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1С143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01С143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7 732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7 732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517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7 732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517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732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732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732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567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782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5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3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1С140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201С140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 от 22 марта 2019г. № 115)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Щекинского сельсовета Рыльского района Курской области на 2019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53"/>
        <w:gridCol w:w="920"/>
        <w:gridCol w:w="960"/>
        <w:gridCol w:w="1723"/>
        <w:gridCol w:w="1273"/>
        <w:gridCol w:w="1541"/>
      </w:tblGrid>
      <w:tr>
        <w:trPr>
          <w:trHeight w:val="360" w:hRule="atLeast"/>
        </w:trPr>
        <w:tc>
          <w:tcPr>
            <w:tcW w:w="9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52645,04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52645,04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2 466,05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0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4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79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 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 876,05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 265,05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265,05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265,05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265,05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8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1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 51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69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22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 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7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П14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03П1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11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11,00</w:t>
            </w:r>
          </w:p>
        </w:tc>
      </w:tr>
      <w:tr>
        <w:trPr>
          <w:trHeight w:val="7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1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П14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П14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 337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2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П14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214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3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01С1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914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40,00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1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84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4,00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01S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Я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8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1П14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01П143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000,00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 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 000,00</w:t>
            </w:r>
          </w:p>
        </w:tc>
      </w:tr>
      <w:tr>
        <w:trPr>
          <w:trHeight w:val="3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С143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01С1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7 920,99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15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9-2021 годы и на период до 2023 года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7 551,99</w:t>
            </w:r>
          </w:p>
        </w:tc>
      </w:tr>
      <w:tr>
        <w:trPr>
          <w:trHeight w:val="52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133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273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S33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951,99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L4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7 годы и на период до 2020 года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0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9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02П14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0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 от 22 марта 2019г. № 115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Щекинского сельсовета Рыльского района Курской области на плановый период 2020-2021 го</w:t>
      </w:r>
      <w:r>
        <w:rPr/>
        <w:t>ды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871"/>
        <w:gridCol w:w="920"/>
        <w:gridCol w:w="621"/>
        <w:gridCol w:w="1943"/>
        <w:gridCol w:w="1173"/>
        <w:gridCol w:w="33"/>
        <w:gridCol w:w="1340"/>
        <w:gridCol w:w="12"/>
        <w:gridCol w:w="1395"/>
        <w:gridCol w:w="12"/>
      </w:tblGrid>
      <w:tr>
        <w:trPr>
          <w:trHeight w:val="360" w:hRule="atLeast"/>
        </w:trPr>
        <w:tc>
          <w:tcPr>
            <w:tcW w:w="569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0год</w:t>
            </w:r>
          </w:p>
        </w:tc>
        <w:tc>
          <w:tcPr>
            <w:tcW w:w="140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1год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0"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74 362,6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75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9 857,6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 968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 712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Щекинского сельсовета Рыльского района Кур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0"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74362,6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9857,6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5 077,6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7 357,61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0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 609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 609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000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 609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 609,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0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</w:tr>
      <w:tr>
        <w:trPr>
          <w:trHeight w:val="52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6 453,6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6 453,21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000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 453,6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 453,21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0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6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21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6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21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6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21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8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000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0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215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 495,4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0000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794,4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00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4,4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0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4,4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4,4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4,4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000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 215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701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00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5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701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215,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701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15,00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01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0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1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18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50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от чрезвычайных ситуаций на 2014-2016 годы и на период до 2020 го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1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22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67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67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7 732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67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5" w:hanging="67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7 732,0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7 732,00</w:t>
            </w:r>
          </w:p>
        </w:tc>
      </w:tr>
      <w:tr>
        <w:trPr>
          <w:trHeight w:val="22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732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732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732,00</w:t>
            </w:r>
          </w:p>
        </w:tc>
      </w:tr>
      <w:tr>
        <w:trPr>
          <w:trHeight w:val="15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567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 782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65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650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00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 от 22 марта 2019г. № 115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994"/>
        <w:gridCol w:w="845"/>
        <w:gridCol w:w="1240"/>
        <w:gridCol w:w="1187"/>
        <w:gridCol w:w="1742"/>
      </w:tblGrid>
      <w:tr>
        <w:trPr>
          <w:trHeight w:val="72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52 645,04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47 920,99</w:t>
            </w:r>
          </w:p>
        </w:tc>
      </w:tr>
      <w:tr>
        <w:trPr>
          <w:trHeight w:val="106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 551,99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 273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3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 727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 951,99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6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е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46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16 годы и на период до 2020 год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18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3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300,00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3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14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3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4,00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3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07 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 834,00</w:t>
            </w:r>
          </w:p>
        </w:tc>
      </w:tr>
      <w:tr>
        <w:trPr>
          <w:trHeight w:val="18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8 годы и на период до 2020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 834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рганизация благоустройства территории поселени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11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1,00</w:t>
            </w:r>
          </w:p>
        </w:tc>
      </w:tr>
      <w:tr>
        <w:trPr>
          <w:trHeight w:val="1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458,00</w:t>
            </w:r>
          </w:p>
        </w:tc>
      </w:tr>
      <w:tr>
        <w:trPr>
          <w:trHeight w:val="22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,00</w:t>
            </w:r>
          </w:p>
        </w:tc>
      </w:tr>
      <w:tr>
        <w:trPr>
          <w:trHeight w:val="18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года "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2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 8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8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 265,05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265,05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 265,05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 265,05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 542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542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18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,00</w:t>
            </w:r>
          </w:p>
        </w:tc>
      </w:tr>
      <w:tr>
        <w:trPr>
          <w:trHeight w:val="11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990,00</w:t>
            </w:r>
          </w:p>
        </w:tc>
      </w:tr>
      <w:tr>
        <w:trPr>
          <w:trHeight w:val="7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00</w:t>
            </w:r>
          </w:p>
        </w:tc>
      </w:tr>
      <w:tr>
        <w:trPr>
          <w:trHeight w:val="37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14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декабря 2018 г. № 1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Ще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Рыльского района от 22 марта 2019г. № 11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Щекинского сельсовета Рыльского района Курской области на 2020-2021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77"/>
        <w:gridCol w:w="1260"/>
        <w:gridCol w:w="1840"/>
        <w:gridCol w:w="1840"/>
      </w:tblGrid>
      <w:tr>
        <w:trPr>
          <w:trHeight w:val="10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0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1год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74 362,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269 857,61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 96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 712,00</w:t>
            </w:r>
          </w:p>
        </w:tc>
      </w:tr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7 732,00</w:t>
            </w:r>
          </w:p>
        </w:tc>
      </w:tr>
      <w:tr>
        <w:trPr>
          <w:trHeight w:val="15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на 2014-2016 годы и на период до 2020 года»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732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732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51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 732,00</w:t>
            </w:r>
          </w:p>
        </w:tc>
      </w:tr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 56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 782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01С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6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650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300,00</w:t>
            </w:r>
          </w:p>
        </w:tc>
      </w:tr>
      <w:tr>
        <w:trPr>
          <w:trHeight w:val="12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 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 Щекинском сельсовете Рыльского района Курской области на 2015 – 2019 годы и на период до 2020 года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01С1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794,40</w:t>
            </w:r>
          </w:p>
        </w:tc>
      </w:tr>
      <w:tr>
        <w:trPr>
          <w:trHeight w:val="5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на 2014-2016 годы и на период до 2020 год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4,40</w:t>
            </w:r>
          </w:p>
        </w:tc>
      </w:tr>
      <w:tr>
        <w:trPr>
          <w:trHeight w:val="7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4,4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4,4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01С1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4,40</w:t>
            </w:r>
          </w:p>
        </w:tc>
      </w:tr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16 годы и на период до 2020 года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5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5-2019 годы и на перспективу до 2020года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7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01С1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15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16 годы и на период до 2020 года"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2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5-2019 годы и на перспективу до 2020 года " 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 01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01С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 60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 609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</w:tr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00С1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09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 453,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 453,21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21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21</w:t>
            </w:r>
          </w:p>
        </w:tc>
      </w:tr>
      <w:tr>
        <w:trPr>
          <w:trHeight w:val="3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С1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6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 453,21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 0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П14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800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 21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 701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21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701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21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 701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1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701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00С1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11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18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318,00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4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дресат"/>
    <w:basedOn w:val="Normal"/>
    <w:next w:val="TextBody"/>
    <w:qFormat/>
    <w:pPr>
      <w:spacing w:before="960" w:after="960"/>
      <w:ind w:left="4536" w:hanging="0"/>
    </w:pPr>
    <w:rPr/>
  </w:style>
  <w:style w:type="paragraph" w:styleId="Style16">
    <w:name w:val="Обращение"/>
    <w:basedOn w:val="Normal"/>
    <w:qFormat/>
    <w:pPr>
      <w:jc w:val="right"/>
    </w:pPr>
    <w:rPr>
      <w:bCs/>
      <w:sz w:val="36"/>
      <w:szCs w:val="36"/>
    </w:rPr>
  </w:style>
  <w:style w:type="paragraph" w:styleId="11">
    <w:name w:val="Подзаголовок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7"/>
      <w:szCs w:val="27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hanging="2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ind w:firstLine="709"/>
      <w:jc w:val="both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17;n=15214;fld=134;dst=100219" TargetMode="External"/><Relationship Id="rId5" Type="http://schemas.openxmlformats.org/officeDocument/2006/relationships/hyperlink" Target="consultantplus://offline/ref=7F589FF130EAE672DBC3F2906314214B4470253A4F833B8DFE1545BE96339992DB3F4B28430D38D7546C44H8v0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1:00Z</dcterms:created>
  <dc:creator>Nick Salpanov</dc:creator>
  <dc:description/>
  <cp:keywords/>
  <dc:language>en-US</dc:language>
  <cp:lastModifiedBy>Admin</cp:lastModifiedBy>
  <cp:lastPrinted>2019-03-27T11:37:00Z</cp:lastPrinted>
  <dcterms:modified xsi:type="dcterms:W3CDTF">2019-06-17T06:32:00Z</dcterms:modified>
  <cp:revision>308</cp:revision>
  <dc:subject/>
  <dc:title>РЕШЕНИЕ</dc:title>
</cp:coreProperties>
</file>