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СОБРАНИЯ ДЕПУТАТОВ  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 xml:space="preserve">РЫЛЬ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 «_____»  __________ года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Щекинский сельсовет» Рыль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Nobr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 Устава муниципального образования «Щекинский сельсовет»  Рыльского района Курской области, принятого Решением Собрания депутатов Щекинского сельсовета Рыльского района от 30 мая 2005 года №64 (с изменениями и  дополнениями)  (далее – Устав сельсовета),  Собрание депутатов Щекинского сельсовета Рыль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Щекинский сельсовет» Рыль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части 1 статьи 3.1. «</w:t>
      </w:r>
      <w:r>
        <w:rPr>
          <w:rFonts w:cs="Times New Roman" w:ascii="Times New Roman" w:hAnsi="Times New Roman"/>
          <w:bCs/>
          <w:sz w:val="24"/>
          <w:szCs w:val="24"/>
        </w:rPr>
        <w:t>Права органов местного самоуправления Щекинского сельсовета на решение вопросов, не отнесенных к вопросам местного значения  Щекинского сельсовет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1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части 10 статьи 9 «Местный референдум» слова  «федеральным законом и принимаемыми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 части  4 статьи 10 «Муниципальные выборы» слова  «федеральным законом и принимаемыми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атье 14 «Территориальное общественное самоуправ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част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пункте 6 слова «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ь </w:t>
      </w:r>
      <w:r>
        <w:rPr>
          <w:rFonts w:cs="Times New Roman" w:ascii="Times New Roman" w:hAnsi="Times New Roman"/>
          <w:bCs/>
          <w:sz w:val="24"/>
          <w:szCs w:val="24"/>
        </w:rPr>
        <w:t>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полнить частью 8.1. </w:t>
      </w:r>
      <w:r>
        <w:rPr>
          <w:rFonts w:cs="Times New Roman" w:ascii="Times New Roman" w:hAnsi="Times New Roman"/>
          <w:bCs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статье 16  «</w:t>
      </w:r>
      <w:r>
        <w:rPr>
          <w:rFonts w:cs="Times New Roman" w:ascii="Times New Roman" w:hAnsi="Times New Roman"/>
          <w:bCs/>
          <w:sz w:val="24"/>
          <w:szCs w:val="24"/>
        </w:rPr>
        <w:t>Собрание граж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части 1 после слов «и должностных лиц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sz w:val="24"/>
          <w:szCs w:val="24"/>
        </w:rPr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льского </w:t>
      </w:r>
      <w:r>
        <w:rPr>
          <w:rFonts w:cs="Times New Roman" w:ascii="Times New Roman" w:hAnsi="Times New Roman"/>
          <w:sz w:val="24"/>
          <w:szCs w:val="24"/>
        </w:rPr>
        <w:t>района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атье 18 «Опрос граж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sz w:val="24"/>
          <w:szCs w:val="24"/>
        </w:rPr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ж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sz w:val="24"/>
          <w:szCs w:val="24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Ще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  <w:r>
        <w:rPr>
          <w:rFonts w:cs="Times New Roman" w:ascii="Times New Roman" w:hAnsi="Times New Roman"/>
          <w:bCs/>
          <w:sz w:val="24"/>
          <w:szCs w:val="24"/>
        </w:rPr>
        <w:t>Рыль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 (адрес: http://admchekino.ru/index.php)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Ще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  <w:r>
        <w:rPr>
          <w:rFonts w:cs="Times New Roman" w:ascii="Times New Roman" w:hAnsi="Times New Roman"/>
          <w:bCs/>
          <w:sz w:val="24"/>
          <w:szCs w:val="24"/>
        </w:rPr>
        <w:t>Рыль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ль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лаве Щекинского сельсовета Рыльского района направить  настоящее 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 администрации Щекинского сельсовета Рыль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 у здания МКУК «Щекинский 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кинского сельсовета Рыльского района                                                      Т.В.Дроз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к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    Н.А.Гребен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5:00Z</dcterms:created>
  <dc:creator>Пользователь</dc:creator>
  <dc:description/>
  <cp:keywords/>
  <dc:language>en-US</dc:language>
  <cp:lastModifiedBy>User</cp:lastModifiedBy>
  <cp:lastPrinted>2021-03-02T15:05:00Z</cp:lastPrinted>
  <dcterms:modified xsi:type="dcterms:W3CDTF">2021-03-17T10:24:00Z</dcterms:modified>
  <cp:revision>10</cp:revision>
  <dc:subject/>
  <dc:title/>
</cp:coreProperties>
</file>