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г. №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редоставлении гражданами, претендующими на замещение должностей муниципальной службы в органах местного самоуправления МО «Щекинский сельсовет» Рыльского района Курской области, и муниципальными служащими  МО «Щекинский сельсовет» Рыльского района Курской области сведений о доходах, расходах, об имуществе и обязательствах имущественного характера, утвержденное  решением Собрания депутатов Щекинского сельсовета Рыльского района Курской области от 13 июля 2009 г. №95 ( в ред. решений от 18.05.2012 №17, от 27.05.2015г №139, от 13.09.2018г №99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в связи с принятием Федерального закона от 31.07.2020 №259-ФЗ «О цифровых финансовых активах, цифровой валюте и о внесении изменений в отдельные законодательные акты Российской Федерации», на основании Указа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постановления Губернатора Курской области от 30.12.2020 №433-па «О мерах по реализации Указа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,</w:t>
      </w:r>
      <w:r>
        <w:rPr>
          <w:rFonts w:cs="Arial" w:ascii="Arial" w:hAnsi="Arial"/>
        </w:rPr>
        <w:t xml:space="preserve"> Собрание депутатов Щекинского сельсовета Рыльского района  </w:t>
      </w: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 о предоставлении гражданами, претендующими на замещение должностей муниципальной службы в органах местного самоуправления МО «Щекинский сельсовет» Рыльского района Курской области, и муниципальными служащими  МО «Щекинский сельсовет» Рыльского района Курской области сведений о доходах, расходах, об имуществе и обязательствах имущественного характера, утвержденное  решением Собрания депутатов Щекинского сельсовета Рыльского района Курской области от 13 июля 2009 г. №95 ( в ред. решений от 18.05.2012 №17, от 27.05.2015г №139, от 13.09.2018г №99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5.1.  после слов  «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ешение вступает в силу после его официального обнародования в установленном порядке.</w:t>
      </w:r>
    </w:p>
    <w:p>
      <w:pPr>
        <w:pStyle w:val="Style15"/>
        <w:widowControl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40"/>
        <w:ind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Щекинского сельсовета                                                                          Т.В.Дрозд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303030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>Щекинского сельсовета                                                      Н.А.Гребенникова</w:t>
      </w:r>
    </w:p>
    <w:p>
      <w:pPr>
        <w:pStyle w:val="Normal"/>
        <w:shd w:fill="FFFFFF" w:val="clear"/>
        <w:spacing w:lineRule="atLeast" w:line="279" w:before="139" w:after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1:00Z</dcterms:created>
  <dc:creator>Пользователь</dc:creator>
  <dc:description/>
  <cp:keywords/>
  <dc:language>en-US</dc:language>
  <cp:lastModifiedBy>User</cp:lastModifiedBy>
  <dcterms:modified xsi:type="dcterms:W3CDTF">2021-02-26T11:25:00Z</dcterms:modified>
  <cp:revision>6</cp:revision>
  <dc:subject/>
  <dc:title/>
</cp:coreProperties>
</file>