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______ 2021 г. №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чет об исполнении плана  реализации муниципальной программы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3 год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Отчет об исполнении плана  реализации муниципальной программы  «</w:t>
      </w:r>
      <w:r>
        <w:rPr>
          <w:rFonts w:cs="Arial" w:ascii="Arial" w:hAnsi="Arial"/>
          <w:color w:val="000000"/>
        </w:rPr>
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тчет об исполнении плана реализации муниципальной программы 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полнении плана  реализации муниципальной программы «Развитие культуры в Щекинском сельсовете Рыльского района Курской области  на 2014-2023 год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Отчет об исполнении плана  реализации муниципальной программы Профилактика преступлений и иных правонарушений в Щекинском сельсовете Рыльского района Курской области на 2014-2023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6. Отчет об исполнении плана  реализации муниципальной программы «</w:t>
      </w:r>
      <w:r>
        <w:rPr>
          <w:rFonts w:cs="Arial" w:ascii="Arial" w:hAnsi="Arial"/>
          <w:color w:val="000000"/>
        </w:rPr>
        <w:t>Развитие муниципальной службы в Щекинском сельсовете на 2014-2023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7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Пожарная безопасность и защита населения и территории Щекинского сельсовета Рыльского района Курской области на </w:t>
      </w:r>
      <w:r>
        <w:rPr>
          <w:rFonts w:cs="Arial" w:ascii="Arial" w:hAnsi="Arial"/>
        </w:rPr>
        <w:t>2014-2020 годы и на период до 2023 год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8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9. Отчет об исполнении плана  реализации муниципальной программы «Социальная поддержка граждан в Щекинском сельсовете Рыльского района Курской области на 2020 – 2022 годы и на период до 2024 года»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0. Отчет об исполнении плана  реализации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3 годы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- 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3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260"/>
        <w:gridCol w:w="949"/>
        <w:gridCol w:w="1080"/>
        <w:gridCol w:w="851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«Активизация работы по повышению энергоэффективности на территории Щекинского сельсовета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оведение эффективной энергосберегающей политики в Щекинском сельсовете Рыль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лужба заказчика по ЖКУ Щекин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_____г.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326"/>
      <w:bookmarkEnd w:id="0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: «</w:t>
      </w:r>
      <w:r>
        <w:rPr>
          <w:rFonts w:cs="Arial" w:ascii="Arial" w:hAnsi="Arial"/>
          <w:b/>
          <w:color w:val="000000"/>
          <w:sz w:val="32"/>
          <w:szCs w:val="32"/>
        </w:rPr>
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309"/>
        <w:gridCol w:w="1440"/>
        <w:gridCol w:w="1260"/>
        <w:gridCol w:w="900"/>
        <w:gridCol w:w="900"/>
        <w:gridCol w:w="900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«Обеспечение качественными услугами ЖКХ населения Щекинского сельсовета Рыльского района Курской област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 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«М/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_________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»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1260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  «Реализация муниципальной политики в сфере физической культуры и спорта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кин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_________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: «Развитие культуры в Щекинском сельсовете Рыльского района Курской области  на 2014-2023 годы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440"/>
        <w:gridCol w:w="1260"/>
        <w:gridCol w:w="900"/>
        <w:gridCol w:w="999"/>
        <w:gridCol w:w="981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Щекинский СД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К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 ««Наследие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Щекиский СД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К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го культурного наслед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 ________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23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08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  «Обеспечение  правопорядка  на  территории  муниципального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 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Развитие муниципальной службы в Щекинском сельсовете  на 2014-2023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  «Реализация мероприятий, направленных на развитие муниципальной службы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2 человек, содержание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т  _________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ащита населения и территории Щекинского сельсовета от чрезвычайных ситуаций на 2014-2020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т  ________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»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ый период 2020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т  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3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ый период 2020 год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благоприятных условий для устойчивого функционирования и развития малого и среденего предпринимательств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ые мероприятия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и участие в региональных и межрегиональных выставках, ярмарках, конкурсках и других мероприятиях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малого и среде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т  _________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Социальная поддержка граждан в Щекинском сельсовете Рыльского района Курской области на 2020 – 2022 годы и на период до 2024 года»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ый период 2020 год</w:t>
      </w:r>
    </w:p>
    <w:p>
      <w:pPr>
        <w:pStyle w:val="Normal"/>
        <w:spacing w:before="75" w:after="7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ая поддержка отдельных категорий граждан 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ые мероприятия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ставление выплат пенсий за выслугу лет, доплат к пенсиям муниципальных служащих муниципального образования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т  _________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 реализации муниципальной программы «</w:t>
      </w:r>
      <w:r>
        <w:rPr>
          <w:b/>
          <w:bCs/>
          <w:sz w:val="22"/>
          <w:szCs w:val="22"/>
        </w:rPr>
        <w:t>Развитие малого и среднего предпринимательства на территории МО «Щекинский сельсовет» Рыльского района Курской области на 2014-2023гг.»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ей программы является: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ериод реализации программы в Администрацию сельсовета обратился  1 индивидуальный предприниматель за оказанием информационных услуг по нормативно-правовой информации. Также осуществляется Информационно-консультационное обеспечение предпринимателей по вопросам кредит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не требует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Целями Программы являло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малого предпринимательства на  территории Щекинского сельсовета, создание новых рабочих мест, повышение уровня и качества жизни населения, что соответствует программе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азателями  программы «</w:t>
      </w:r>
      <w:r>
        <w:rPr>
          <w:bCs/>
          <w:sz w:val="22"/>
          <w:szCs w:val="22"/>
        </w:rPr>
        <w:t>Развитие малого и среднего предпринимательства на территории МО «Щекинский сельсовет» Рыльского района Курской области на 2014-2020гг» являютс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Своевременное реагирование субъектов малого бизнеса на происходящие изменения в этом секторе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аживание связей малого и среднего предпринимательства, расширение его возможностей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-Своевременное реагирование субъектов малого бизнеса на происходящие изменения в этом секторе, что соответствует програм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5"/>
      <w:lang w:val="ru-RU" w:bidi="ar-SA"/>
    </w:rPr>
  </w:style>
  <w:style w:type="character" w:styleId="1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Администратор</dc:creator>
  <dc:description/>
  <cp:keywords/>
  <dc:language>en-US</dc:language>
  <cp:lastModifiedBy>User</cp:lastModifiedBy>
  <cp:lastPrinted>2018-04-12T13:10:00Z</cp:lastPrinted>
  <dcterms:modified xsi:type="dcterms:W3CDTF">2021-03-17T08:20:00Z</dcterms:modified>
  <cp:revision>114</cp:revision>
  <dc:subject/>
  <dc:title/>
</cp:coreProperties>
</file>