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ПОРЯДОК И ВРЕМЯ ПРИЕМА</w:t>
      </w:r>
    </w:p>
    <w:p>
      <w:pPr>
        <w:pStyle w:val="Style24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граждан (физических лиц),</w:t>
      </w:r>
    </w:p>
    <w:p>
      <w:pPr>
        <w:pStyle w:val="Style24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в том числе представителей организаций</w:t>
      </w:r>
    </w:p>
    <w:p>
      <w:pPr>
        <w:pStyle w:val="Style24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(юридических лиц), общественных объединений, органов местного самоуправления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Администрация Щекинского сельсовета Рыльского района осуществляет приём граждан (физических лиц), организаций (юридических лиц) общественных объединений, государственных органов, органов местного самоуправления с устными и письменными обращениями.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Прием осуществляется по адресу: Курская область, Рыльский район, с.Щекино, д.53, в кабинете Администрации Щекинского сельсовета Рыльского района – Главой Щекинского сельсовета Рыльского района или заместителем Главы Администрации Щекинского сельсовета Рыльского района.</w:t>
      </w:r>
    </w:p>
    <w:p>
      <w:pPr>
        <w:pStyle w:val="Style24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 xml:space="preserve">Время приёма: </w:t>
      </w:r>
      <w:r>
        <w:rPr>
          <w:color w:val="252525"/>
          <w:sz w:val="16"/>
          <w:szCs w:val="16"/>
        </w:rPr>
        <w:t xml:space="preserve">вторник – четверг </w:t>
      </w: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 xml:space="preserve"> с </w:t>
      </w:r>
      <w:r>
        <w:rPr>
          <w:color w:val="252525"/>
          <w:sz w:val="16"/>
          <w:szCs w:val="16"/>
        </w:rPr>
        <w:t>10</w:t>
      </w: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.00 до 1</w:t>
      </w:r>
      <w:r>
        <w:rPr>
          <w:color w:val="252525"/>
          <w:sz w:val="16"/>
          <w:szCs w:val="16"/>
        </w:rPr>
        <w:t>2</w:t>
      </w: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.00 часов.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Выходные дни: суббота, воскресенье, праздничные дни.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Телефон/факс для приема обращений граждан: (847152) 6-47-19.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Телефон для справок: (847152) 6-47-19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Адрес электронной почты для обращений: 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16"/>
            <w:szCs w:val="16"/>
          </w:rPr>
          <w:t>chekino.rylsk@yandex.ru</w:t>
        </w:r>
      </w:hyperlink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24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Личный прием граждан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Личный прием граждан в Администрации Щекинского сельсовета Рыльского района проводят Глава Щекинского сельсовета Рыльского района и заместитель Главы Администрации Щекинского сельсовета Рыльского района.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Личный прием граждан осуществляется в Администрации Щекинского сельсовета Рыльского района по адресу: Курская область, Рыльский район, с.Щекино, дом 53, в соответствии с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графиком личного приема граждан.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При личном приеме гражданин предъявляет документ, удостоверяющий его личность.</w:t>
      </w:r>
    </w:p>
    <w:p>
      <w:pPr>
        <w:pStyle w:val="Style24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При обращении необходимо четко назвать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свои фамилию, имя, отчество</w:t>
      </w: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,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почтовый адрес, телефон </w:t>
      </w: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и подробно изложить суть заявления или жалобы.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Содержание устного обращения заносится в карточку личного приема гражданина, которое в течение 3 рабочих дней будет зарегистрировано и направлено для рассмотрения должностным лицам в соответствии с их компетенцией.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Срок рассмотрения обращения 30 дней, в соответствии со статьей 12 Федерального закона от 02.05.2006 № 59-ФЗ «О порядке рассмотрения обращений граждан РФ».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Ответ на обращение, поступившее в Администрацию Щекинского сельсовета Рыльского района или должностному лицу, направляется по почтовому адресу, указанному заявителем.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Письменное обращение, принятое в ходе личного приема, подлежит регистрации и рассмотрению в порядке, установленном действующим законодательством.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Организация приема лиц возложена на заместителя Главы Администрации Щекинского сельсовета Рыльского района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Петрову Ольгу Анатольевну.</w:t>
      </w:r>
    </w:p>
    <w:p>
      <w:pPr>
        <w:pStyle w:val="Style24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Справочную информацию о проведении приема лиц можно получить по телефону 8(47152)6-47-19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lang w:val="ru-RU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Т4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ab">
    <w:name w:val="Tab Знак Знак"/>
    <w:qFormat/>
    <w:rPr>
      <w:rFonts w:ascii="Cambria" w:hAnsi="Cambria" w:eastAsia="Times New Roman" w:cs="Times New Roman"/>
      <w:b/>
      <w:bCs/>
      <w:color w:val="4F81BD"/>
    </w:rPr>
  </w:style>
  <w:style w:type="character" w:styleId="Tabname">
    <w:name w:val="Tab_name Знак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Times New Roman"/>
      <w:color w:val="243F60"/>
    </w:rPr>
  </w:style>
  <w:style w:type="character" w:styleId="13">
    <w:name w:val=" Знак Знак13"/>
    <w:qFormat/>
    <w:rPr>
      <w:rFonts w:ascii="Cambria" w:hAnsi="Cambria" w:eastAsia="Times New Roman" w:cs="Times New Roman"/>
      <w:i/>
      <w:iCs/>
      <w:color w:val="243F60"/>
    </w:rPr>
  </w:style>
  <w:style w:type="character" w:styleId="12">
    <w:name w:val=" Знак Знак12"/>
    <w:qFormat/>
    <w:rPr>
      <w:rFonts w:ascii="Cambria" w:hAnsi="Cambria" w:eastAsia="Times New Roman" w:cs="Times New Roman"/>
      <w:i/>
      <w:iCs/>
      <w:color w:val="404040"/>
    </w:rPr>
  </w:style>
  <w:style w:type="character" w:styleId="11">
    <w:name w:val=" Знак Знак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Calibri" w:hAnsi="Calibri" w:eastAsia="Calibri" w:cs="Times New Roman"/>
      <w:sz w:val="20"/>
      <w:szCs w:val="20"/>
    </w:rPr>
  </w:style>
  <w:style w:type="character" w:styleId="Style6">
    <w:name w:val="Обычный таблица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42">
    <w:name w:val=" Знак Знак4"/>
    <w:qFormat/>
    <w:rPr>
      <w:rFonts w:ascii="Calibri" w:hAnsi="Calibri" w:eastAsia="Calibri" w:cs="Times New Roman"/>
      <w:sz w:val="20"/>
      <w:szCs w:val="20"/>
    </w:rPr>
  </w:style>
  <w:style w:type="character" w:styleId="31">
    <w:name w:val=" Знак Знак3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kino.rylsk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User</cp:lastModifiedBy>
  <cp:lastPrinted>2017-05-18T22:02:00Z</cp:lastPrinted>
  <dcterms:modified xsi:type="dcterms:W3CDTF">2024-01-11T08:05:00Z</dcterms:modified>
  <cp:revision>23</cp:revision>
  <dc:subject/>
  <dc:title>ИНДИВИДУАЛЬНЫЙ ПРЕДПРИНИМАТЕЛЬ</dc:title>
</cp:coreProperties>
</file>