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зор обращений граждан (физических лиц), поступивших в администрацию Щекинского сельсовета Рыльского района, а также обобщенная информация о результатах рассмотрения этих обращений и принятых мера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 2023 год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59"/>
        <w:gridCol w:w="1905"/>
        <w:gridCol w:w="2154"/>
        <w:gridCol w:w="32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 граждан (шт.) в Администрацию Щекинского сельсовета Рыльск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 разъяснения и ответы по существ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полномочиям в соответствии со ст. 14  от 06.10.2003 № 131-ФЗ «Об общих принципах организации местного самоуправления в РФ»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необходимости, специалисты администрации выезжают по обращениям граждан на места для решения тех или иных вопросов.</w:t>
        <w:br/>
        <w:t xml:space="preserve">         Всем обратившимся гражданам даны обоснованные  ответы и разъяснения по интересующим их вопрос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6:00Z</dcterms:created>
  <dc:creator>Пользователь</dc:creator>
  <dc:description/>
  <cp:keywords/>
  <dc:language>en-US</dc:language>
  <cp:lastModifiedBy>User</cp:lastModifiedBy>
  <dcterms:modified xsi:type="dcterms:W3CDTF">2024-01-11T08:28:00Z</dcterms:modified>
  <cp:revision>3</cp:revision>
  <dc:subject/>
  <dc:title/>
</cp:coreProperties>
</file>