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распоряжением Администрации                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Щекинского сельсовета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Рыльского района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т 28.12.2024г. № 5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Г Р А Ф И К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риема граждан в администрации Щекинского сельсовет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Рыльского район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 2025 г.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>Гребенникова Наталья                            вторник, четверг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  <w:t>Анатольевна                                                   с 10.00 до 12.00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 xml:space="preserve">Глава сельсовета                                        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9:00Z</dcterms:created>
  <dc:creator>Пользователь</dc:creator>
  <dc:description/>
  <cp:keywords/>
  <dc:language>en-US</dc:language>
  <cp:lastModifiedBy>User</cp:lastModifiedBy>
  <dcterms:modified xsi:type="dcterms:W3CDTF">2025-01-20T08:40:00Z</dcterms:modified>
  <cp:revision>2</cp:revision>
  <dc:subject/>
  <dc:title/>
</cp:coreProperties>
</file>