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102870</wp:posOffset>
            </wp:positionV>
            <wp:extent cx="81915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Щек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72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52,  Курская область, Рыльский район,    с. Щек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Щек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ыльского района Курской области </w:t>
      </w:r>
    </w:p>
    <w:p>
      <w:pPr>
        <w:pStyle w:val="Normal"/>
        <w:rPr/>
      </w:pPr>
      <w:r>
        <w:rPr>
          <w:b/>
        </w:rPr>
        <w:t>на 2025 год и на плановый период 2026 и 2027 годов»</w:t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Утвердить основные характеристики бюджета Щекинского сельсовета Рыльского района Курской области (далее по тексту решения - местный бюджет) на 2025 год и плановый период 2026-2027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доходов местного бюджета на 2025 год - в сумме 1384009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расходов местного бюджета на 2025 год - в сумме 1384009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огнозируемый дефицит местного бюджета на 2025 год - в сумме 0,00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2.Утвердить основные характеристики местного бюджета  на 2026 и 20276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доходов местного бюджета на 2026 год - в сумме 520074,00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расходов местного бюджета на 2026 год - в сумме 520074,00 рублей, в том числе условно утвержденные расходы 8727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огнозируемый дефицит местного бюджета на 2026 год - в сумме -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доходов местного бюджета на 2027 год - в сумме 524678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расходов местного бюджета на 2027 год - в сумме 524678,00 рублей, в том числе условно утвержденные расходы 17374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огнозируемый дефицит местного бюджета на 2027 год - в сумме 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. Источники финансирования дефицита местного</w:t>
      </w:r>
    </w:p>
    <w:p>
      <w:pPr>
        <w:pStyle w:val="Normal"/>
        <w:rPr>
          <w:b/>
          <w:b/>
        </w:rPr>
      </w:pPr>
      <w:r>
        <w:rPr>
          <w:b/>
        </w:rPr>
        <w:t>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становить </w:t>
      </w:r>
      <w:hyperlink r:id="rId3">
        <w:r>
          <w:rPr>
            <w:rStyle w:val="InternetLink"/>
          </w:rPr>
          <w:t>источники внутреннего финансирования</w:t>
        </w:r>
      </w:hyperlink>
      <w:r>
        <w:rPr/>
        <w:t xml:space="preserve"> дефицита местного бюдж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 годы 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/>
          <w:sz w:val="24"/>
          <w:szCs w:val="24"/>
          <w:shd w:fill="00FF00" w:val="clear"/>
        </w:rPr>
      </w:r>
    </w:p>
    <w:p>
      <w:pPr>
        <w:pStyle w:val="Normal"/>
        <w:rPr/>
      </w:pPr>
      <w:r>
        <w:rPr>
          <w:b/>
        </w:rPr>
        <w:t xml:space="preserve">Статья 3. Особенности администрирования доходов местного бюджета </w:t>
      </w:r>
      <w:r>
        <w:rPr>
          <w:b/>
          <w:bCs/>
        </w:rPr>
        <w:t xml:space="preserve">в </w:t>
      </w:r>
      <w:r>
        <w:rPr>
          <w:b/>
        </w:rPr>
        <w:t>2025 году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Поступление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Щеки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честь поступления </w:t>
      </w:r>
      <w:r>
        <w:rPr>
          <w:bCs/>
        </w:rPr>
        <w:t xml:space="preserve">доходов в бюджет </w:t>
      </w:r>
      <w:r>
        <w:rPr/>
        <w:t xml:space="preserve">Щекинского </w:t>
      </w:r>
      <w:r>
        <w:rPr>
          <w:bCs/>
        </w:rPr>
        <w:t xml:space="preserve">сельского Рыльского района Курской области и межбюджетных трансфертов, получаемых из других бюджетов бюджетной системы Российской Федерации в 2025 году и </w:t>
      </w:r>
      <w:r>
        <w:rPr/>
        <w:t>в плановом периоде 2026 и 2027 годов,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на плановый период 2026 и 2027 годов согласно приложению №3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на плановый период 2026 и 2027 годов согласно приложению №4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5 год на плановый период 2026 и 2027 годов согласно приложению №5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распределение межбюджетных трансфертов межбюджетных трансфертов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бюджета </w:t>
      </w:r>
      <w:r>
        <w:rPr>
          <w:rFonts w:cs="Times New Roman" w:ascii="Times New Roman" w:hAnsi="Times New Roman"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 на 2025 год и плановый период 2026 и 2027 годов согласно приложению №10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в соответствии с федеральным законодательством операции с межбюджетными трансфертами, предоставляемыми из бюджета Щеки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5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щий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ъ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бюджета </w:t>
      </w:r>
      <w:r>
        <w:rPr>
          <w:rFonts w:cs="Times New Roman" w:ascii="Times New Roman" w:hAnsi="Times New Roman"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42 67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36 000,00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7 год – 36 000,00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7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6 67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7 год – 0,00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7 год – 1 000,00 рублей.</w:t>
      </w:r>
    </w:p>
    <w:p>
      <w:pPr>
        <w:pStyle w:val="21"/>
        <w:ind w:left="720" w:right="61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Статья 6. Особенности исполнения местного бюджета</w:t>
      </w:r>
    </w:p>
    <w:p>
      <w:pPr>
        <w:pStyle w:val="Normal"/>
        <w:ind w:firstLine="709"/>
        <w:jc w:val="both"/>
        <w:rPr/>
      </w:pPr>
      <w:r>
        <w:rPr/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решений Администрации Щекинского сельсовета Рыльского района Курской области в размере 3185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/>
      </w:pPr>
      <w:r>
        <w:rPr/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/>
      </w:pPr>
      <w:r>
        <w:rPr/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/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/>
      </w:pPr>
      <w:r>
        <w:rPr/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Щекин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ind w:firstLine="709"/>
        <w:jc w:val="both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1.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/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/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7. Особенности использования бюджетных ассигнований по обеспечению деятельности органов муниципальной власти Щекинского</w:t>
      </w:r>
      <w:r>
        <w:rPr/>
        <w:t xml:space="preserve"> </w:t>
      </w:r>
      <w:r>
        <w:rPr>
          <w:b/>
        </w:rPr>
        <w:t>сельсовета Рыльского района Курской области и муниципальных учреждений Щекинского</w:t>
      </w:r>
      <w:r>
        <w:rPr/>
        <w:t xml:space="preserve"> </w:t>
      </w:r>
      <w:r>
        <w:rPr>
          <w:b/>
        </w:rPr>
        <w:t>сельсовета Рыль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я Щекинского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а местного самоуправления Щекинского сельсовета Рыльского района Курской области, за исключением случаев передачи Щекин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татья 8. Муниципальный долг Щекинского</w:t>
      </w:r>
      <w:r>
        <w:rPr/>
        <w:t xml:space="preserve"> </w:t>
      </w:r>
      <w:r>
        <w:rPr>
          <w:b/>
        </w:rPr>
        <w:t>сельсовета Рыльского района Кур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1069" w:hanging="0"/>
        <w:jc w:val="both"/>
        <w:rPr/>
      </w:pPr>
      <w:r>
        <w:rPr/>
        <w:t>в 2025 году до 54 005,00 рублей;</w:t>
      </w:r>
    </w:p>
    <w:p>
      <w:pPr>
        <w:pStyle w:val="Normal"/>
        <w:ind w:left="1069" w:hanging="0"/>
        <w:jc w:val="both"/>
        <w:rPr/>
      </w:pPr>
      <w:r>
        <w:rPr/>
        <w:t>в 2026 году до 59 406,00 рублей;</w:t>
      </w:r>
    </w:p>
    <w:p>
      <w:pPr>
        <w:pStyle w:val="Normal"/>
        <w:ind w:left="1069" w:hanging="0"/>
        <w:jc w:val="both"/>
        <w:rPr/>
      </w:pPr>
      <w:r>
        <w:rPr/>
        <w:t>в 2027 году до 65 360,00 рублей.</w:t>
      </w:r>
    </w:p>
    <w:p>
      <w:pPr>
        <w:pStyle w:val="Normal"/>
        <w:ind w:firstLine="709"/>
        <w:jc w:val="both"/>
        <w:rPr/>
      </w:pPr>
      <w:r>
        <w:rPr/>
        <w:t>2. Установить верхний предел муниципального внутреннего долга Щекинского сельсовета Рыльского района Курской области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 верхний предел муниципального внутреннего долга на 1 января 2027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 верхний предел муниципального внутреннего долга на 1 января 2028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Утвердить </w:t>
      </w:r>
      <w:r>
        <w:rPr>
          <w:lang w:eastAsia="zxx" w:bidi="zxx"/>
        </w:rPr>
        <w:t>Программу</w:t>
      </w:r>
      <w:r>
        <w:rPr/>
        <w:t xml:space="preserve"> муниципальных внутренних заимствований:</w:t>
      </w:r>
    </w:p>
    <w:p>
      <w:pPr>
        <w:pStyle w:val="Normal"/>
        <w:autoSpaceDE w:val="false"/>
        <w:jc w:val="both"/>
        <w:rPr/>
      </w:pPr>
      <w:r>
        <w:rPr/>
        <w:t>на 2025 год согласно приложению № 6 к настоящему Решению;</w:t>
      </w:r>
    </w:p>
    <w:p>
      <w:pPr>
        <w:pStyle w:val="Normal"/>
        <w:autoSpaceDE w:val="false"/>
        <w:jc w:val="both"/>
        <w:rPr/>
      </w:pPr>
      <w:r>
        <w:rPr/>
        <w:t>на плановый период 2026 и 2027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№ 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6 и 2027 годов согласно приложению № 9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министрация Щекинского сельсовета Рыльского района Курской области в 2025 году и плановом периоде 2026-2027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Щекинского сельсовета Рыльского района Курской обла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предельного размера муниципального долга Щекин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Щекинского сельсовета Рыльского района                                                Т.М. Кур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Щекинского сельсовета 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Н.А. Греб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Щекинского сельсовет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ыльского района от "___"_________ 20__ год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 внутреннего финансирования дефицита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юджета Щекинского сельсовета Рыльского района Курской области на 2025 год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1985"/>
        <w:gridCol w:w="1300"/>
      </w:tblGrid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0  00  00  00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0  00  00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0  00  00  0000 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84 0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0  00  0000 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84 0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1  00  0000 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84 0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1  10  0000 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84 0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0  00  00  0000 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4 0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0  00  0000 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4 0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1  00  0000 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4 0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1  10  0000 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4 0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5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юджета Щекинского сельсовета Рыльского района Курской области на 2026 - 2027годы</w:t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на 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на 2027 год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0  00  00  00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0  00  00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0  00  00  0000 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0 07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4 67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0  00  0000 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0 07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4 67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1  00  0000 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0 07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4 67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1  10  0000 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0 07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24 67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0  00  00  0000 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0 07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4 67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0  00  0000 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0 07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4 67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1  00  0000 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0 07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4 67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 05  02  01  10  0000 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0 07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24 678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брания Депутатов Щекин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Рыльского района от "___"_________ 20__ год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5 -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59"/>
        <w:gridCol w:w="1777"/>
        <w:gridCol w:w="1843"/>
        <w:gridCol w:w="1022"/>
      </w:tblGrid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 Федерации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на 2026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на 2027 год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84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0 07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4 678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 81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 720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 81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 720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81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720,00</w:t>
            </w:r>
          </w:p>
        </w:tc>
      </w:tr>
      <w:tr>
        <w:trPr>
          <w:trHeight w:val="18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10 01 0000 11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lang w:eastAsia="ru-RU"/>
              </w:rPr>
              <w:t>статьями 227, 227.1</w:t>
            </w:r>
            <w:r>
              <w:rPr>
                <w:color w:val="000000"/>
                <w:lang w:eastAsia="ru-RU"/>
              </w:rPr>
              <w:t xml:space="preserve"> и </w:t>
            </w:r>
            <w:r>
              <w:rPr>
                <w:lang w:eastAsia="ru-RU"/>
              </w:rPr>
              <w:t>228</w:t>
            </w:r>
            <w:r>
              <w:rPr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9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79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699,00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1 26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3 958,00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5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1 26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3 958,0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30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757,00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00 0000 15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10 0000 15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30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757,00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30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757,00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95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201,00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95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201,00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959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2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  <w:bookmarkStart w:id="0" w:name="RANGE!A1%3AJ175"/>
      <w:bookmarkStart w:id="1" w:name="RANGE!A1%3AJ175"/>
      <w:bookmarkEnd w:id="1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lang w:eastAsia="ru-RU"/>
        </w:rPr>
      </w:pPr>
      <w:bookmarkStart w:id="2" w:name="RANGE!A1%3AJ175"/>
      <w:bookmarkEnd w:id="2"/>
      <w:r>
        <w:rPr>
          <w:lang w:eastAsia="ru-RU"/>
        </w:rPr>
        <w:t>к решению Собрания Депутатов Щекинского сельсовет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ыльского района от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5-2027 годы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709"/>
        <w:gridCol w:w="850"/>
        <w:gridCol w:w="851"/>
        <w:gridCol w:w="850"/>
        <w:gridCol w:w="1118"/>
        <w:gridCol w:w="1020"/>
        <w:gridCol w:w="1140"/>
        <w:gridCol w:w="1116"/>
      </w:tblGrid>
      <w:tr>
        <w:trPr>
          <w:trHeight w:val="360" w:hRule="atLeast"/>
        </w:trPr>
        <w:tc>
          <w:tcPr>
            <w:tcW w:w="636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 384 00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20 0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24 678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7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 374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 384 00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11 34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07 304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61 1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8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6 5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3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2 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4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14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14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7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14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14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0 500,00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9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6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7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1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7 1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180,0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6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77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21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10 5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3 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500,00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15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14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14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ЖИЛИЩНО-КОММУНАЛЬНОЕ ХО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07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3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2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2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2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20"/>
        <w:gridCol w:w="960"/>
        <w:gridCol w:w="624"/>
        <w:gridCol w:w="808"/>
        <w:gridCol w:w="1160"/>
        <w:gridCol w:w="773"/>
        <w:gridCol w:w="1089"/>
        <w:gridCol w:w="951"/>
        <w:gridCol w:w="750"/>
      </w:tblGrid>
      <w:tr>
        <w:trPr>
          <w:trHeight w:val="2715" w:hRule="atLeast"/>
        </w:trPr>
        <w:tc>
          <w:tcPr>
            <w:tcW w:w="987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брания Депутатов Щек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льского района от "___"_________ 20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Щекинского сельсовета Рыльского района Курской области на 2025-2027 года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6 год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 384 00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20 074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24 678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 384 00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11 347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07 304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61 1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8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6 5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 6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1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1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1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1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8 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 5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8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2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0,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 1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 18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 18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69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 779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21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5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 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3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5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3" w:right="-5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К решению Собрания депутатов Щекин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 целевым статьям (муниципальным программам Щекинского сельсовета 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5-2027 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50"/>
        <w:gridCol w:w="860"/>
        <w:gridCol w:w="1280"/>
        <w:gridCol w:w="1260"/>
        <w:gridCol w:w="1352"/>
        <w:gridCol w:w="1627"/>
        <w:gridCol w:w="1196"/>
      </w:tblGrid>
      <w:tr>
        <w:trPr>
          <w:trHeight w:val="10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 384 00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20 07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24 678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72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 374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30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18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 9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8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103,0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20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3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18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8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2 54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 54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 8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 95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 201,0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 1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 1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 18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69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 77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21,00</w:t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6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 xml:space="preserve">К решению Собрания депутатов Щекин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4"/>
        <w:gridCol w:w="1878"/>
        <w:gridCol w:w="1868"/>
      </w:tblGrid>
      <w:tr>
        <w:trPr>
          <w:trHeight w:val="960" w:hRule="atLeast"/>
        </w:trPr>
        <w:tc>
          <w:tcPr>
            <w:tcW w:w="1012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рамма муниципальных внутренних заимствований Щекинского сельсовета Рыльского района Курской области на 2025 год</w:t>
            </w:r>
          </w:p>
        </w:tc>
      </w:tr>
      <w:tr>
        <w:trPr>
          <w:trHeight w:val="690" w:hRule="atLeast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3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ривлечения средств в 2025г. (рублей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Погашение внутренних заимствован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огашения средств в 2025 г. (рублей)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7 </w:t>
      </w:r>
    </w:p>
    <w:p>
      <w:pPr>
        <w:pStyle w:val="Normal"/>
        <w:jc w:val="right"/>
        <w:rPr/>
      </w:pPr>
      <w:r>
        <w:rPr/>
        <w:t xml:space="preserve">К решению Собрания депутатов Щекин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 xml:space="preserve">От 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25"/>
        <w:gridCol w:w="1732"/>
        <w:gridCol w:w="1866"/>
        <w:gridCol w:w="1834"/>
        <w:gridCol w:w="1877"/>
      </w:tblGrid>
      <w:tr>
        <w:trPr>
          <w:trHeight w:val="1005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рамма муниципальных внутренних заимствований Щекинского сельсовета Рыльского района Курской области  в плановом периоде 2026 и 2027 годов</w:t>
            </w:r>
          </w:p>
        </w:tc>
      </w:tr>
      <w:tr>
        <w:trPr>
          <w:trHeight w:val="1065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7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7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ривлечения средств в 2026г.(рублей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ривлечения средств в 2027г. (рублей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Погашение внутренних заимствований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огашения средств в 2026г. (рублей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огашения средств в 2027г. (рублей)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8 </w:t>
      </w:r>
    </w:p>
    <w:p>
      <w:pPr>
        <w:pStyle w:val="Normal"/>
        <w:jc w:val="right"/>
        <w:rPr/>
      </w:pPr>
      <w:r>
        <w:rPr/>
        <w:t xml:space="preserve">К решению Собрания депутатов Щекин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590"/>
        <w:gridCol w:w="1770"/>
        <w:gridCol w:w="1913"/>
        <w:gridCol w:w="1388"/>
        <w:gridCol w:w="1061"/>
      </w:tblGrid>
      <w:tr>
        <w:trPr>
          <w:trHeight w:val="3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муниципальных гарантий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Щекинского сельсовета Рыльского района Курской области на 2025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 Перечень подлежащих предоставлению муниципальных гарантий Щекинского сельсовета Рыльского района в 2024 году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(цель)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гарантий , рубле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редито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 Общий объем бюджетных ассигнований, предусмотренных на исполнение муниципальных гарантий 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кинского сельсовета Рыльского района по возможным гарантийным случаям, в 2025 году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муниципальных гарантий Щекинского сельсовета Рыльского район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45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9 </w:t>
      </w:r>
    </w:p>
    <w:p>
      <w:pPr>
        <w:pStyle w:val="Normal"/>
        <w:jc w:val="right"/>
        <w:rPr/>
      </w:pPr>
      <w:r>
        <w:rPr/>
        <w:t xml:space="preserve">К решению Собрания депутатов Щекин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>От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Щекинского сельсовета Рыльского района Курской области в плановом периоде 2026 и 2027 годов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824"/>
        <w:gridCol w:w="1280"/>
        <w:gridCol w:w="1913"/>
        <w:gridCol w:w="1590"/>
        <w:gridCol w:w="1061"/>
      </w:tblGrid>
      <w:tr>
        <w:trPr>
          <w:trHeight w:val="1680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.1. Перечень подлежащих предоставлению муниципальных гарантий Щекинского сельсовета Рыльского района в плановом периоде 2025 и 2026 г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(цель) гарантирова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гарантий , рубле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редито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 Общий объем бюджетных ассигнований, предусмотренных на исполнение муниципальных гарантий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кинского сельсовета Рыльского района по возможным гарантийным случаям,  в плановом периоде 2026 и 2027 г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муниципальных гарантий Щекинского сельсовета Рыльского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>
          <w:trHeight w:val="64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0 </w:t>
      </w:r>
    </w:p>
    <w:p>
      <w:pPr>
        <w:pStyle w:val="Normal"/>
        <w:jc w:val="right"/>
        <w:rPr/>
      </w:pPr>
      <w:r>
        <w:rPr/>
        <w:t xml:space="preserve">К решению Собрания депутатов Щекин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>О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080"/>
        <w:gridCol w:w="980"/>
        <w:gridCol w:w="980"/>
        <w:gridCol w:w="1654"/>
        <w:gridCol w:w="1573"/>
        <w:gridCol w:w="1546"/>
      </w:tblGrid>
      <w:tr>
        <w:trPr>
          <w:trHeight w:val="264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</w:t>
              <w:br/>
              <w:t>НА ПРЕДОСТАВЛЕНИЕ МЕЖБЮДЖЕТНЫХ ТРАНСФЕРТОВ БЮДЖЕТУ РЫЛЬСКОГО РАЙОНА КУРСКОЙ ОБЛАСТИ ПО ЦЕЛЕВЫМ СТАТЬЯМ, РАЗДЕЛАМ И ПОДРАЗДЕЛАМ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.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на 2027 год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42 67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36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74 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6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6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74 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6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6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77 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6 67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1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6 67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К2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6187;fld=134;dst=100084" TargetMode="External"/><Relationship Id="rId4" Type="http://schemas.openxmlformats.org/officeDocument/2006/relationships/hyperlink" Target="consultantplus://offline/ref=7F589FF130EAE672DBC3F2906314214B4470253A4F833B8DFE1545BE96339992DB3F4B28430D38D7546C44H8v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1:00Z</dcterms:created>
  <dc:creator>VIP</dc:creator>
  <dc:description/>
  <cp:keywords/>
  <dc:language>en-US</dc:language>
  <cp:lastModifiedBy>User</cp:lastModifiedBy>
  <cp:lastPrinted>2023-11-16T14:47:00Z</cp:lastPrinted>
  <dcterms:modified xsi:type="dcterms:W3CDTF">2024-11-15T10:48:00Z</dcterms:modified>
  <cp:revision>192</cp:revision>
  <dc:subject/>
  <dc:title>Проект</dc:title>
</cp:coreProperties>
</file>