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декабря 2023 г. №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Щекинского сельсовета Рыльского района от 26.12.202 №57 «О бюджете Щекинского сельсовета Рыльского района Курской области на 2023 год и на плановы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4 и 2025 годов»</w:t>
      </w:r>
    </w:p>
    <w:p>
      <w:pPr>
        <w:pStyle w:val="Iaui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aui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b/>
          <w:bCs/>
          <w:sz w:val="28"/>
          <w:szCs w:val="28"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решение Собрания депутатов Щекинского сельсовета Рыльского района от 26.12.2022 №57 «О бюджете Щекинского сельсовета Рыль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1 стать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местного бюджета на 2023 год - в сумме 3105789,99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расходов местного бюджета на 2023 год - в сумме 3671860,08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на 2023 год - в сумме 566070,09 рублей.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7</w:t>
      </w:r>
      <w:r>
        <w:rPr>
          <w:sz w:val="28"/>
          <w:szCs w:val="28"/>
        </w:rPr>
        <w:t xml:space="preserve"> решения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«2. Установить, что с 1 декабря 2023 года размер денежного вознаграждения лиц, замещающих муниципальные должности и должностных окладов лиц, </w:t>
      </w:r>
      <w:r>
        <w:rPr>
          <w:sz w:val="28"/>
          <w:szCs w:val="28"/>
        </w:rPr>
        <w:t>замещающих должности муниципальной службы органов местного самоуправления Щекинского сельсовета Рыльского района, индексируется на 1,04.»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,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 №</w:t>
      </w:r>
      <w:r>
        <w:rPr>
          <w:rFonts w:cs="Times New Roman" w:ascii="Times New Roman" w:hAnsi="Times New Roman"/>
          <w:sz w:val="28"/>
          <w:szCs w:val="28"/>
          <w:lang w:val="ru-RU"/>
        </w:rPr>
        <w:t>4, №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Щекинского сельсовета Рыль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3 г. № 99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3 г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80"/>
        <w:gridCol w:w="1740"/>
        <w:gridCol w:w="1936"/>
      </w:tblGrid>
      <w:tr>
        <w:trPr>
          <w:trHeight w:val="375" w:hRule="atLeast"/>
        </w:trPr>
        <w:tc>
          <w:tcPr>
            <w:tcW w:w="6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070,0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070,0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05 789,9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05 789,9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05 789,9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05 789,9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1 860,0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1 860,0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1 860,0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1 860,08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Щекинского сельсовета Рыльского района Курской области на 2024 - 2025годы</w:t>
            </w:r>
          </w:p>
        </w:tc>
      </w:tr>
      <w:tr>
        <w:trPr>
          <w:trHeight w:val="37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4 го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163 717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163 717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163 717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163 717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 163 699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3 717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3 717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3 717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3 699,00 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3 717,00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3 699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сентября 2023 г. № 89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ной системы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2023 - 2025 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25"/>
        <w:gridCol w:w="1620"/>
        <w:gridCol w:w="1620"/>
        <w:gridCol w:w="180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на 2025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5 78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3 7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 066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 7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 00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2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18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40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2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8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09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1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32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8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8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7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 7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 73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3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1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2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22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0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0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031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03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03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19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19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86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5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9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 69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93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 696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7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6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 8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6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156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6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156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сентября 2023 г. № 8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23-2025 г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720"/>
        <w:gridCol w:w="720"/>
        <w:gridCol w:w="540"/>
        <w:gridCol w:w="1070"/>
        <w:gridCol w:w="1118"/>
        <w:gridCol w:w="1232"/>
        <w:gridCol w:w="1431"/>
        <w:gridCol w:w="1269"/>
      </w:tblGrid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1 860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 71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1 860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55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 205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46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428,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428,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6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6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307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29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300,00</w:t>
            </w:r>
          </w:p>
        </w:tc>
      </w:tr>
      <w:tr>
        <w:trPr>
          <w:trHeight w:val="22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6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736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9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736,06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2,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9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736,0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9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688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92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0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0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0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0,00</w:t>
            </w:r>
          </w:p>
        </w:tc>
      </w:tr>
      <w:tr>
        <w:trPr>
          <w:trHeight w:val="16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05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19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619,20</w:t>
            </w:r>
          </w:p>
        </w:tc>
      </w:tr>
      <w:tr>
        <w:trPr>
          <w:trHeight w:val="9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0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5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20,8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50,00</w:t>
            </w:r>
          </w:p>
        </w:tc>
      </w:tr>
      <w:tr>
        <w:trPr>
          <w:trHeight w:val="20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</w:tr>
      <w:tr>
        <w:trPr>
          <w:trHeight w:val="30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8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8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8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0,00</w:t>
            </w:r>
          </w:p>
        </w:tc>
      </w:tr>
      <w:tr>
        <w:trPr>
          <w:trHeight w:val="18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0</w:t>
            </w:r>
          </w:p>
        </w:tc>
      </w:tr>
      <w:tr>
        <w:trPr>
          <w:trHeight w:val="30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8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</w:tr>
      <w:tr>
        <w:trPr>
          <w:trHeight w:val="22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813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9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813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9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813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9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81,00</w:t>
            </w:r>
          </w:p>
        </w:tc>
      </w:tr>
      <w:tr>
        <w:trPr>
          <w:trHeight w:val="22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854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478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478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400,00</w:t>
            </w:r>
          </w:p>
        </w:tc>
      </w:tr>
      <w:tr>
        <w:trPr>
          <w:trHeight w:val="22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78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78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78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78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2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4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2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4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49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49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</w:tr>
      <w:tr>
        <w:trPr>
          <w:trHeight w:val="15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49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</w:tr>
      <w:tr>
        <w:trPr>
          <w:trHeight w:val="22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14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49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сентября 2023 г. № 89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3-2025 год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0"/>
        <w:gridCol w:w="540"/>
        <w:gridCol w:w="720"/>
        <w:gridCol w:w="720"/>
        <w:gridCol w:w="808"/>
        <w:gridCol w:w="992"/>
        <w:gridCol w:w="732"/>
        <w:gridCol w:w="1428"/>
        <w:gridCol w:w="1260"/>
        <w:gridCol w:w="1260"/>
      </w:tblGrid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1 86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 7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63 699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08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1 86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59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8 20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4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5 47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7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30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 3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73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73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73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68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0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2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8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</w:tr>
      <w:tr>
        <w:trPr>
          <w:trHeight w:val="2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0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8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8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8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81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8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4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7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2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2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0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2 г. №5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3 г. № 99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 целевым статьям (муниципальным программам Щекинского сельсовета  Рыльского района Курской области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</w:t>
      </w:r>
      <w:r>
        <w:rPr/>
        <w:t>ти на 2023-2025 годы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0"/>
        <w:gridCol w:w="860"/>
        <w:gridCol w:w="1280"/>
        <w:gridCol w:w="1260"/>
        <w:gridCol w:w="1480"/>
        <w:gridCol w:w="1620"/>
        <w:gridCol w:w="1440"/>
      </w:tblGrid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1 860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3 7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3 699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 85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 4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7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4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2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 8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781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8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781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0,00</w:t>
            </w:r>
          </w:p>
        </w:tc>
      </w:tr>
      <w:tr>
        <w:trPr>
          <w:trHeight w:val="1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42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42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73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73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73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68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21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1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4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0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2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8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20,8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23-12-25T11:36:00Z</cp:lastPrinted>
  <dcterms:modified xsi:type="dcterms:W3CDTF">2023-12-27T11:19:00Z</dcterms:modified>
  <cp:revision>46</cp:revision>
  <dc:subject/>
  <dc:title>Представительное Собрание Рыльского района Курской области</dc:title>
</cp:coreProperties>
</file>