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3 г. №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4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твердить основные характеристики бюджета Щекинского сельсовета Рыльского района Курской области (далее по тексту решения - местный бюджет) на 2024 год и плановый период 2025-2026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4 год - в сумме 225636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4 год - в сумме 2256364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4 год - в сумме 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Утвердить основные характеристики местного бюджета  на 2025 и 2026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5 год - в сумме 1416329,00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5 год - в сумме 1416329,00 рублей, в том числе условно утвержденные расходы 3169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5 год - в сумме -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6 год - в сумме 1428971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6 год - в сумме 1428971,00 рублей, в том числе условно утвержденные расходы 6331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местного бюджета на 2026 год - в сумме 0,00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Источники финансирования дефицита местн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Установить </w:t>
      </w:r>
      <w:hyperlink r:id="rId2">
        <w:r>
          <w:rPr>
            <w:rStyle w:val="InternetLink"/>
            <w:rFonts w:cs="Arial" w:ascii="Arial" w:hAnsi="Arial"/>
          </w:rPr>
          <w:t>источники внутреннего финансирования</w:t>
        </w:r>
      </w:hyperlink>
      <w:r>
        <w:rPr>
          <w:rFonts w:cs="Arial" w:ascii="Arial" w:hAnsi="Arial"/>
        </w:rPr>
        <w:t xml:space="preserve"> дефицита местного бюджета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и плановый период 2025-2026 годы  согласно приложению № 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  <w:shd w:fill="00FF00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татья 3. Особенности администрирования доходов</w:t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ного бюджета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2024 году и плановый период 2025 и 2026</w:t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4. Поступление доходов в бюджет </w:t>
      </w:r>
      <w:r>
        <w:rPr>
          <w:rFonts w:cs="Arial" w:ascii="Arial" w:hAnsi="Arial"/>
          <w:b/>
          <w:sz w:val="24"/>
          <w:szCs w:val="24"/>
        </w:rPr>
        <w:t>Щек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Учесть поступления </w:t>
      </w:r>
      <w:r>
        <w:rPr>
          <w:rFonts w:cs="Arial" w:ascii="Arial" w:hAnsi="Arial"/>
          <w:bCs/>
        </w:rPr>
        <w:t xml:space="preserve">доходов в бюджет </w:t>
      </w:r>
      <w:r>
        <w:rPr>
          <w:rFonts w:cs="Arial" w:ascii="Arial" w:hAnsi="Arial"/>
        </w:rPr>
        <w:t xml:space="preserve">Щекинского </w:t>
      </w:r>
      <w:r>
        <w:rPr>
          <w:rFonts w:cs="Arial" w:ascii="Arial" w:hAnsi="Arial"/>
          <w:bCs/>
        </w:rPr>
        <w:t xml:space="preserve">сельского Рыльского района Курской области и межбюджетных трансфертов, получаемых из других бюджетов бюджетной системы Российской Федерации в 2024 году и </w:t>
      </w:r>
      <w:r>
        <w:rPr>
          <w:rFonts w:cs="Arial" w:ascii="Arial" w:hAnsi="Arial"/>
        </w:rPr>
        <w:t>в плановом периоде 2025 и 2026 годов,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Статья 5. Бюджетные ассигнования местного бюджета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2024 год и на плановый период 2025 и 2026 год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на плановый период 2025 и 2026годов согласно приложению №3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на плановый период 2025 и 2026годов согласно приложению №4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4год на плановый период 2025 и 2026 годов согласно приложению №5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вердить распределение межбюджетных трансфертов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з бюджета </w:t>
      </w:r>
      <w:r>
        <w:rPr>
          <w:rFonts w:cs="Arial" w:ascii="Arial" w:hAnsi="Arial"/>
          <w:sz w:val="24"/>
          <w:szCs w:val="24"/>
        </w:rPr>
        <w:t xml:space="preserve">Щекин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ельсовета Рыльского района Курской области бюджету Рыльского района Курской области </w:t>
      </w:r>
      <w:r>
        <w:rPr>
          <w:rFonts w:cs="Arial" w:ascii="Arial" w:hAnsi="Arial"/>
          <w:sz w:val="24"/>
          <w:szCs w:val="24"/>
        </w:rPr>
        <w:t>по разделам, подразделам, целевым статьям и видам расходов на 2024 год и плановый период 2025 и 2026 годов согласно приложению №10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Установить, что в 2023 году в соответствии с федеральным законодательством операции с межбюджетными трансфертами, предоставляемыми из бюджета Щекин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4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6.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бщ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ъем</w:t>
        </w:r>
      </w:hyperlink>
      <w:r>
        <w:rPr>
          <w:rFonts w:cs="Arial" w:ascii="Arial" w:hAnsi="Arial"/>
          <w:sz w:val="24"/>
          <w:szCs w:val="24"/>
        </w:rPr>
        <w:t xml:space="preserve"> бюджетных ассигнований на предоставление иных 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sz w:val="24"/>
          <w:szCs w:val="24"/>
        </w:rPr>
        <w:t xml:space="preserve">Щекин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– 42 67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6 год – 36 000,00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6 год – 36 00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– 6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– 6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6 год – 0,00 рубл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6 год – 1 000,00 рублей.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татья 6. Особенности исполнения местного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татки средств на 1 января 2024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решений Администрации Щекинского сельсовета Рыльского района Курской области в размере 100 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Щекин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татья 7. Особенности использования бюджетны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ссигнований по обеспечению деятельности органов муниципальной власти Щек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овета Рыльского района Курской области и муниципальных учреждений Щек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овета Рыль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Щекинского Рыльского района Курской области не вправе принимать решения, приводящие к увеличению в 2024 году общей численности работников муниципальных учреждений и органа местного самоуправления Щекинского сельсовета Рыльского района Курской области, за исключением случаев передачи Щекин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татья 8. Муниципальный долг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Щек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овета Рыльского района Кур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4 году до 508 704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5 году до 515 43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6 году до 522 642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Щекинского сельсовета Рыльского района Курской области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становить верхний предел муниципального внутреннего долга на 1 января 2027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Утвердить </w:t>
      </w:r>
      <w:r>
        <w:rPr>
          <w:rFonts w:cs="Arial" w:ascii="Arial" w:hAnsi="Arial"/>
          <w:lang w:eastAsia="zxx" w:bidi="zxx"/>
        </w:rPr>
        <w:t>Программу</w:t>
      </w:r>
      <w:r>
        <w:rPr>
          <w:rFonts w:cs="Arial" w:ascii="Arial" w:hAnsi="Arial"/>
        </w:rPr>
        <w:t xml:space="preserve"> муниципальных внутренних заимствован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2024 год согласно приложению № 6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плановый период 2025 и 2025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4"/>
          <w:szCs w:val="24"/>
        </w:rPr>
        <w:t>на 2024 год согласно приложению № 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4"/>
          <w:szCs w:val="24"/>
        </w:rPr>
        <w:t xml:space="preserve">на плановый период 2025 и 2026 годов согласно приложению № 9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Администрация Щекинского сельсовета Рыльского района Курской области в 2024 году и плановом периоде 2025-2026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Щекинского сельсовета Рыльского района Курской обла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Щеки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 1 января 2024 года. 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   Т.М. 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Н.А. Гребен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26 декабря 2023 г. №9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а Щеки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ыльского района Курской области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268"/>
        <w:gridCol w:w="1559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%3AD59"/>
            <w:bookmarkEnd w:id="0"/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4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56 3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56 3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56 3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56 3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 3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 3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 3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00 01  05  02  01  10 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 3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Щекинского сельсовета Рыль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– 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28 971,0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26 декабря 2023 г. №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4 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50"/>
        <w:gridCol w:w="1843"/>
        <w:gridCol w:w="1843"/>
        <w:gridCol w:w="1275"/>
      </w:tblGrid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на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на 2026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 3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 3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28 971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45 284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9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699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699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699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8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557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9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49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8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523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523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85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685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687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5 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687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2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>От 26 декабря 2023 г. №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97"/>
        <w:gridCol w:w="746"/>
        <w:gridCol w:w="1018"/>
        <w:gridCol w:w="1019"/>
        <w:gridCol w:w="1070"/>
        <w:gridCol w:w="714"/>
        <w:gridCol w:w="1439"/>
        <w:gridCol w:w="850"/>
        <w:gridCol w:w="709"/>
      </w:tblGrid>
      <w:tr>
        <w:trPr>
          <w:trHeight w:val="360" w:hRule="atLeast"/>
        </w:trPr>
        <w:tc>
          <w:tcPr>
            <w:tcW w:w="637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56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6 3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56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85 0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5 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8 6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 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 000,0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75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70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70,0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7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7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2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>От 26 декабря 2023 г. №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Щекинского сельсовета Рыльского района Курской области на 2024-2026 года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708"/>
        <w:gridCol w:w="567"/>
        <w:gridCol w:w="709"/>
        <w:gridCol w:w="808"/>
        <w:gridCol w:w="982"/>
        <w:gridCol w:w="709"/>
        <w:gridCol w:w="1503"/>
        <w:gridCol w:w="1417"/>
        <w:gridCol w:w="1385"/>
      </w:tblGrid>
      <w:tr>
        <w:trPr>
          <w:trHeight w:val="360" w:hRule="atLeast"/>
        </w:trPr>
        <w:tc>
          <w:tcPr>
            <w:tcW w:w="5334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56 3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16 329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30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56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85 02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8 6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000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19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9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01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9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9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9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70,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7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>От 26 декабря 2023 г. №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 целевым статьям (муниципальным программам Щекинского сельсовета 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60"/>
        <w:gridCol w:w="860"/>
        <w:gridCol w:w="1280"/>
        <w:gridCol w:w="1260"/>
        <w:gridCol w:w="1493"/>
        <w:gridCol w:w="1418"/>
        <w:gridCol w:w="1418"/>
      </w:tblGrid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6 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 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09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7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7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7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7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0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"26" декабря 2023 года №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 Щекинского сельсовета Рыльского района Курской области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77"/>
        <w:gridCol w:w="1720"/>
        <w:gridCol w:w="1660"/>
      </w:tblGrid>
      <w:tr>
        <w:trPr>
          <w:trHeight w:val="700" w:hRule="atLeast"/>
        </w:trPr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4г. (рубле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гашение внутренних заимствований</w:t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 в 2024 г. (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"26" декабря 2023 года №98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ого сельсовета Рыльского района Курской области  в плановом периоде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9"/>
        <w:gridCol w:w="1276"/>
        <w:gridCol w:w="992"/>
        <w:gridCol w:w="1551"/>
        <w:gridCol w:w="1900"/>
      </w:tblGrid>
      <w:tr>
        <w:trPr>
          <w:trHeight w:val="375" w:hRule="atLeast"/>
        </w:trPr>
        <w:tc>
          <w:tcPr>
            <w:tcW w:w="968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5г.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 долговых обязательст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6г. (рубле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гашение внутренних заимствова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 в 2025г. (рублей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 в 2026г. (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"26" декабря 2023 года №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гарантий Щекинского сельсовета Рыльского района Курской области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1.1. Перечень подлежащих предоставлению муниципальных гарантий Щекинского сельсовета Рыльского района в 2023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2"/>
        <w:gridCol w:w="1754"/>
        <w:gridCol w:w="1041"/>
        <w:gridCol w:w="1276"/>
        <w:gridCol w:w="1134"/>
        <w:gridCol w:w="1275"/>
        <w:gridCol w:w="419"/>
      </w:tblGrid>
      <w:tr>
        <w:trPr>
          <w:trHeight w:val="12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арантий 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отсутствие)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Общий объем бюджетных ассигнований, предусмотренных на исполнение муниципальных гаран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кинского сельсовета Рыльского района по возможным гарантийным случаям, в 2024 году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Щекинского сельсовета Рыльского район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45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расходов бюджет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"26" декабря 2023 года №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муниципальных гарантий Щекинского сельсовета Рыльского района Курской области в плановом периоде 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7"/>
        <w:gridCol w:w="205"/>
        <w:gridCol w:w="1590"/>
        <w:gridCol w:w="1700"/>
        <w:gridCol w:w="1913"/>
        <w:gridCol w:w="1149"/>
        <w:gridCol w:w="180"/>
        <w:gridCol w:w="881"/>
      </w:tblGrid>
      <w:tr>
        <w:trPr>
          <w:trHeight w:val="1300" w:hRule="atLeast"/>
        </w:trPr>
        <w:tc>
          <w:tcPr>
            <w:tcW w:w="936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1. Перечень подлежащих предоставлению муниципальных гарантий Щекинского сельсовета Рыльского района в плановом периоде 2024 и 2025 год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арантий , рубле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отсутствие)права регрессного требова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36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бщий объем бюджетных ассигнований, предусмотренных на исполнение муниципальных гарантий Щекинского сельсовета Рыльского района по возможным гарантийным случаям,  в плановом периоде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Щекинского сельсовета Рыльского район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расходов бюджет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"26" декабря 2023 года №98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szCs w:val="32"/>
        </w:rPr>
        <w:t>РАСПРЕДЕЛЕНИЕ БЮДЖЕТНЫХ АССИГНОВАНИЙ</w:t>
        <w:br/>
        <w:t>НА ПРЕДОСТАВЛЕНИЕ МЕЖБЮДЖЕТНЫХ ТРАНСФЕРТОВ БЮДЖЕТУ РЫЛЬСКОГО РАЙОНА КУРСКОЙ ОБЛАСТИ ПО ЦЕЛЕВЫМ СТАТЬЯМ, РАЗДЕЛАМ И ПОДРАЗДЕЛАМ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60"/>
        <w:gridCol w:w="1080"/>
        <w:gridCol w:w="980"/>
        <w:gridCol w:w="980"/>
        <w:gridCol w:w="1512"/>
        <w:gridCol w:w="1375"/>
        <w:gridCol w:w="1318"/>
      </w:tblGrid>
      <w:tr>
        <w:trPr>
          <w:trHeight w:val="375" w:hRule="atLeast"/>
        </w:trPr>
        <w:tc>
          <w:tcPr>
            <w:tcW w:w="888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6 год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67 39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67 395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60 725,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1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67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6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1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67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6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 7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 72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2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 7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 72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 72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7;fld=134;dst=100084" TargetMode="External"/><Relationship Id="rId3" Type="http://schemas.openxmlformats.org/officeDocument/2006/relationships/hyperlink" Target="consultantplus://offline/ref=7F589FF130EAE672DBC3F2906314214B4470253A4F833B8DFE1545BE96339992DB3F4B28430D38D7546C44H8v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1:00Z</dcterms:created>
  <dc:creator>VIP</dc:creator>
  <dc:description/>
  <cp:keywords/>
  <dc:language>en-US</dc:language>
  <cp:lastModifiedBy>User</cp:lastModifiedBy>
  <cp:lastPrinted>2023-12-25T10:48:00Z</cp:lastPrinted>
  <dcterms:modified xsi:type="dcterms:W3CDTF">2023-12-27T11:04:00Z</dcterms:modified>
  <cp:revision>205</cp:revision>
  <dc:subject/>
  <dc:title>Проект</dc:title>
</cp:coreProperties>
</file>