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декабря 2024 г. №1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 w:val="false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района от 26.12.2023 №98 «О бюджете Щекинского сельсовета Рыльского района Курской области на 2024 год и на плановый период 2025 и 2026 годов»</w:t>
      </w:r>
    </w:p>
    <w:p>
      <w:pPr>
        <w:pStyle w:val="Style16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Cs/>
        </w:rPr>
        <w:t>решило:</w:t>
      </w:r>
    </w:p>
    <w:p>
      <w:pPr>
        <w:pStyle w:val="Style16"/>
        <w:widowControl w:val="false"/>
        <w:spacing w:lineRule="auto" w:line="24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Внести следующие изменения в решение Собрания депутатов Щекинского сельсовета Рыльского района от 26.12.2023 №98 «О бюджете Щекинского сельсовета Рыльского района Курской области на 2024 год и на плановый период 2025 и 2026 годов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6"/>
        <w:widowControl w:val="false"/>
        <w:spacing w:lineRule="auto" w:line="24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4 год и плановый период 2025-2026 год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4 год - в сумме 2761141,66 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расходов местного бюджета на 2024 год - в сумме 3027098,02 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дефицит местного бюджета на 2024 год - в сумме 265956,36 рублей.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1.2. Приложения №1, №2, №3, №4, №5 к решению Собрания депутатов Щекинского сельсовета Рыльского района от 26.12.2023 №98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Н.А. Гребенников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Рыльского района от "26" декабря 2023 года №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6 декабря 2024 №134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4 год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  <w:gridCol w:w="1559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D59"/>
            <w:bookmarkEnd w:id="0"/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85 281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85 281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85 281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85 281,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 238,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 238,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 238,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 238,0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бюджета Щекинского сельсовета Рыльского района Курской области на 2025 - 2026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-1 428971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-1428971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428 971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428 971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428 971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428 971,00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ыльского района от "26" декабря 2023 года №98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Arial" w:ascii="Arial" w:hAnsi="Arial"/>
        </w:rPr>
        <w:t>от 26 декабря 2024г.№134)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4 - 2026 годы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842"/>
        <w:gridCol w:w="1701"/>
        <w:gridCol w:w="1672"/>
      </w:tblGrid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6 год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85 28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6 32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1 5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5 284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5 51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 90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 699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3 90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99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90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99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1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46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1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 9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9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9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 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1 55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1 557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4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49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20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208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5 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2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23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6 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68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685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453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 46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 687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80 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 46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 687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5 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7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92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 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 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7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92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7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92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</w:t>
      </w:r>
      <w:r>
        <w:rPr>
          <w:rFonts w:cs="Arial" w:ascii="Arial" w:hAnsi="Arial"/>
          <w:color w:val="000000"/>
          <w:lang w:val="en-US"/>
        </w:rPr>
        <w:t>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"26" декабря 2023 года №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6 декабря 2024 г. №134)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4-2026 годы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8"/>
        <w:gridCol w:w="567"/>
        <w:gridCol w:w="673"/>
        <w:gridCol w:w="7"/>
        <w:gridCol w:w="1013"/>
        <w:gridCol w:w="904"/>
        <w:gridCol w:w="1118"/>
        <w:gridCol w:w="1353"/>
        <w:gridCol w:w="1311"/>
        <w:gridCol w:w="1276"/>
      </w:tblGrid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51238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16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28971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2 509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51238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85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6646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95347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3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7 687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0 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7 687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 687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5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 687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1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rPr/>
            </w:pPr>
            <w:r>
              <w:rPr>
                <w:rFonts w:cs="Arial" w:ascii="Arial" w:hAnsi="Arial"/>
                <w:lang w:eastAsia="ru-RU"/>
              </w:rPr>
              <w:t>587 687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7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700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7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1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147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lang w:eastAsia="ru-RU"/>
              </w:rPr>
              <w:t>1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147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lang w:eastAsia="ru-RU"/>
              </w:rPr>
              <w:t>1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14700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57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lang w:eastAsia="ru-RU"/>
              </w:rPr>
              <w:t>1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147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94 989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9000,00</w:t>
            </w:r>
          </w:p>
        </w:tc>
      </w:tr>
      <w:tr>
        <w:trPr>
          <w:trHeight w:val="2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6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500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84552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4 552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54000,0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4 552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5400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71741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40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81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5 0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5 0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5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5 0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 0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8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2767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 0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2767,00</w:t>
            </w:r>
          </w:p>
        </w:tc>
      </w:tr>
      <w:tr>
        <w:trPr>
          <w:trHeight w:val="16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571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522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147,8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3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 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3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20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3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4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77 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000,00</w:t>
            </w:r>
          </w:p>
        </w:tc>
      </w:tr>
      <w:tr>
        <w:trPr>
          <w:trHeight w:val="1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 000,00</w:t>
            </w:r>
          </w:p>
        </w:tc>
      </w:tr>
      <w:tr>
        <w:trPr>
          <w:trHeight w:val="30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1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472526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264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17997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2" w:hanging="0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472526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264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179970,00</w:t>
            </w:r>
          </w:p>
        </w:tc>
      </w:tr>
      <w:tr>
        <w:trPr>
          <w:trHeight w:val="1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472526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264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179970,00</w:t>
            </w:r>
          </w:p>
        </w:tc>
      </w:tr>
      <w:tr>
        <w:trPr>
          <w:trHeight w:val="1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4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472526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lang w:eastAsia="ru-RU"/>
              </w:rPr>
              <w:t>264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97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2526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lang w:eastAsia="ru-RU"/>
              </w:rPr>
              <w:t>264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17997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472526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lang w:eastAsia="ru-RU"/>
              </w:rPr>
              <w:t>264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17997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472526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lang w:eastAsia="ru-RU"/>
              </w:rPr>
              <w:t>264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17997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725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725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725,00</w:t>
            </w:r>
          </w:p>
        </w:tc>
      </w:tr>
      <w:tr>
        <w:trPr>
          <w:trHeight w:val="2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4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4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4725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4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4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4725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4 190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4 190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15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4 190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2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190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190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 190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 190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30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ыльского района от "26" декабря 2023 года №98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24 г. №134)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Щекинского сельсовета Рыльского района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4-2026 год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09"/>
        <w:gridCol w:w="708"/>
        <w:gridCol w:w="709"/>
        <w:gridCol w:w="709"/>
        <w:gridCol w:w="231"/>
        <w:gridCol w:w="619"/>
        <w:gridCol w:w="1186"/>
        <w:gridCol w:w="960"/>
        <w:gridCol w:w="6"/>
        <w:gridCol w:w="193"/>
        <w:gridCol w:w="916"/>
        <w:gridCol w:w="992"/>
        <w:gridCol w:w="709"/>
      </w:tblGrid>
      <w:tr>
        <w:trPr>
          <w:trHeight w:val="360" w:hRule="atLeast"/>
        </w:trPr>
        <w:tc>
          <w:tcPr>
            <w:tcW w:w="392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51 23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6 3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3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 509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51 23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85 0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66 462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95 34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8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3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7 6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 6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4 9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9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4 5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 5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 5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 7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0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7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0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7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0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7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0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47,8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</w:tr>
      <w:tr>
        <w:trPr>
          <w:trHeight w:val="14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000,00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5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5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97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5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97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19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19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19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19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19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19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19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"26" декабря 2023 года №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17 сентября 2024 г. №124)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4-2026 годы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7"/>
        <w:gridCol w:w="860"/>
        <w:gridCol w:w="979"/>
        <w:gridCol w:w="828"/>
        <w:gridCol w:w="1531"/>
        <w:gridCol w:w="1661"/>
        <w:gridCol w:w="1627"/>
      </w:tblGrid>
      <w:tr>
        <w:trPr>
          <w:trHeight w:val="37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051 238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416 32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 30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 509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4 7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4 725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25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 190,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 190,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 190,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 190,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 190,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2 526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4 9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 97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 526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9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97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 526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9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97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 526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9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 526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9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 3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7 687,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 687,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 687,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 687,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4 552,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 552,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 552,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1 741,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81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1 90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5 39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90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39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 09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72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71,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619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619,2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522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101,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147,8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051 238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416 32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428 971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Красная строка 2 Знак"/>
    <w:basedOn w:val="4"/>
    <w:qFormat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1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60">
    <w:name w:val="xl260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72">
    <w:name w:val="xl272"/>
    <w:basedOn w:val="Normal"/>
    <w:qFormat/>
    <w:pP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4">
    <w:name w:val="xl29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01">
    <w:name w:val="xl301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40">
    <w:name w:val="xl34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Style19">
    <w:name w:val="Стандартный"/>
    <w:basedOn w:val="Style18"/>
    <w:qFormat/>
    <w:pPr>
      <w:ind w:left="708" w:firstLine="540"/>
      <w:jc w:val="both"/>
    </w:pPr>
    <w:rPr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suppressAutoHyphens w:val="false"/>
    </w:pPr>
    <w:rPr/>
  </w:style>
  <w:style w:type="paragraph" w:styleId="BodyText23">
    <w:name w:val="Body Text 23"/>
    <w:basedOn w:val="Normal"/>
    <w:qFormat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false"/>
      <w:ind w:left="720" w:hanging="720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left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6">
    <w:name w:val="xl406"/>
    <w:basedOn w:val="Normal"/>
    <w:qFormat/>
    <w:pPr>
      <w:pBdr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7">
    <w:name w:val="xl407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9">
    <w:name w:val="xl409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0">
    <w:name w:val="xl410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13">
    <w:name w:val="xl413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4">
    <w:name w:val="xl414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46">
    <w:name w:val="xl446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49">
    <w:name w:val="xl449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54">
    <w:name w:val="xl4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9">
    <w:name w:val="xl4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65">
    <w:name w:val="xl465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6">
    <w:name w:val="xl466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69">
    <w:name w:val="xl469"/>
    <w:basedOn w:val="Normal"/>
    <w:qFormat/>
    <w:pPr>
      <w:pBdr>
        <w:top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2">
    <w:name w:val="xl472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3">
    <w:name w:val="xl473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4">
    <w:name w:val="xl474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3">
    <w:name w:val="xl483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4">
    <w:name w:val="xl4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3">
    <w:name w:val="xl493"/>
    <w:basedOn w:val="Normal"/>
    <w:qFormat/>
    <w:pPr>
      <w:pBdr>
        <w:top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94">
    <w:name w:val="xl494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95">
    <w:name w:val="xl4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96">
    <w:name w:val="xl4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2">
    <w:name w:val="xl5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03">
    <w:name w:val="xl503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0:00Z</dcterms:created>
  <dc:creator>s2116</dc:creator>
  <dc:description/>
  <cp:keywords/>
  <dc:language>en-US</dc:language>
  <cp:lastModifiedBy>User</cp:lastModifiedBy>
  <cp:lastPrinted>2024-07-31T11:15:00Z</cp:lastPrinted>
  <dcterms:modified xsi:type="dcterms:W3CDTF">2025-01-07T05:16:00Z</dcterms:modified>
  <cp:revision>148</cp:revision>
  <dc:subject/>
  <dc:title>РЕШЕНИЕ</dc:title>
</cp:coreProperties>
</file>