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сентября 2024 г.  №125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ложение о бюджетном процессе в МО «Щекинский сельсовет» Рыльского района Курской области, утвержденное Решением Собрания депутатов Щекинского сельсовета Рыльского района от 07.04.2008г № 20</w:t>
      </w:r>
    </w:p>
    <w:p>
      <w:pPr>
        <w:pStyle w:val="Normal"/>
        <w:jc w:val="center"/>
        <w:rPr/>
      </w:pPr>
      <w:bookmarkStart w:id="0" w:name="_Hlk103336330"/>
      <w:bookmarkEnd w:id="0"/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cs="Arial" w:ascii="Arial" w:hAnsi="Arial"/>
          <w:b/>
          <w:sz w:val="32"/>
          <w:szCs w:val="32"/>
        </w:rPr>
        <w:t>в ред. решения от  15 ноября 2023 г.  №92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1" w:name="_Hlk103336330"/>
      <w:bookmarkStart w:id="2" w:name="_Hlk103336330"/>
      <w:bookmarkEnd w:id="2"/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отестом Прокуратуры Рыльского района от 06.09.2024 №104-2024 на решение Собрания депутатов Щекинского сельсовета Рыльского района от 07.04.2008 № 20 «Об утверждении положения о бюджетном процессе в МО «Щекинский сельсовет» Рыльского района Курской области» (ред. от 15.11.2023), Собрание депутатов Щекинского сельсовета Рыльского района решило: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ложение о бюджетном процессе в Администрации Щекинского сельсовета Рыльского района,, утвержденное Решением Собрания депутатов Щекинского сельсовета Рыльского района от 07.04.2008г № 20 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от  15 ноября 2023 г.  №92), следующие изменения:</w:t>
      </w:r>
    </w:p>
    <w:p>
      <w:pPr>
        <w:pStyle w:val="Normal"/>
        <w:rPr/>
      </w:pPr>
      <w:r>
        <w:rPr>
          <w:rFonts w:cs="Arial" w:ascii="Arial" w:hAnsi="Arial"/>
        </w:rPr>
        <w:tab/>
        <w:t>1.1. Абзац 3 части 2 статьи 13 изложить в новой редакции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«Муниципальные программы подлежат приведению в соответствие с  решением о бюджете Щекинского сельсовета  не позднее 1 апреля текущего финансового года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</w:rPr>
        <w:t>2</w:t>
      </w:r>
      <w:r>
        <w:rPr>
          <w:rFonts w:cs="Arial" w:ascii="Arial" w:hAnsi="Arial"/>
        </w:rPr>
        <w:t>.Настоящее решение вступает в силу со дня опубликования в установленном порядке на официальном сайте Администрации Щекинского сельсовета Рыльского района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брания депутатов</w:t>
      </w:r>
    </w:p>
    <w:p>
      <w:pPr>
        <w:pStyle w:val="Style15"/>
        <w:spacing w:lineRule="auto" w:line="240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Щекинского сельсовета                                                                      Т.М.Курочкина</w:t>
      </w:r>
    </w:p>
    <w:p>
      <w:pPr>
        <w:pStyle w:val="Style15"/>
        <w:spacing w:lineRule="auto" w:line="240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Щекинского сельсовета                                           </w:t>
      </w:r>
    </w:p>
    <w:p>
      <w:pPr>
        <w:pStyle w:val="Style15"/>
        <w:spacing w:lineRule="auto" w:line="24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Н.А.Гребе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2:56:00Z</dcterms:created>
  <dc:creator>Пользователь</dc:creator>
  <dc:description/>
  <cp:keywords/>
  <dc:language>en-US</dc:language>
  <cp:lastModifiedBy>User</cp:lastModifiedBy>
  <dcterms:modified xsi:type="dcterms:W3CDTF">2024-09-22T15:26:00Z</dcterms:modified>
  <cp:revision>3</cp:revision>
  <dc:subject/>
  <dc:title/>
</cp:coreProperties>
</file>