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ля 2024 г. №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6.12.2023 №98 «О бюджете Щекинского сельсовета Рыльского района Курской области на 2024 год и на плановый период 2025 и 2026 годов»</w:t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6.12.2023 №98 «О бюджете Щекинского сельсовета Рыльского района Курской области на 2024 год и на плановый период 2025 и 2026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4 год и плановый период 2025-2026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4 год - в сумме 2798349,76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4 год - в сумме 3064306,1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местного бюджета на 2023 год - в сумме 265956,36 рублей.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1.2. Приложения №1, №2, №3, №4, №5 к решению Собрания депутатов Щекинского сельсовета Рыльского района от 26.12.2023 №98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Н.А. Гребенникова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 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ыльского района от "26" декабря 2023 года №98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(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Щекинского сельсовета 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 июля 2024 г. №118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юджета Щекинского сельсовета Рыльского района Курской области на 2024 год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2268"/>
        <w:gridCol w:w="1276"/>
      </w:tblGrid>
      <w:tr>
        <w:trPr>
          <w:trHeight w:val="375" w:hRule="atLeast"/>
        </w:trPr>
        <w:tc>
          <w:tcPr>
            <w:tcW w:w="62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bookmarkStart w:id="0" w:name="RANGE!A1%3AD59"/>
            <w:bookmarkEnd w:id="0"/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95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95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2 798 34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98 34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98 34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98 34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4 30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4 30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4 30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4 30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сточники внутреннего финансирования дефици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бюджета Щекинского сельсовета Рыльского района Курской области на 2025 - 2026год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6 год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416 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416 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416 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416 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16 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16 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16 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16 3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28 971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 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ыльского района от "26" декабря 2023 года №98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(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Щекинского сельсовета 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 июля 2024 г. №11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Поступления доходов в бюджет Щекинского сельсовета Рыльского района Курской области и межбюджетн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трансфертов, получаемых из других бюджетов бюджетной системы Российской Федерации в 2024 - 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1560"/>
        <w:gridCol w:w="1417"/>
        <w:gridCol w:w="1559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.)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6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798 34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16 3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86 010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left="-108" w:righ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0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45 284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 054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7 699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054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righ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 699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0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left="-108" w:righ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ind w:right="-10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 699,0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1 02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1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9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6 99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 99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 99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028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1 5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1 5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1 557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3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349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5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3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349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6 2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6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6 208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5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523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 5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 523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6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685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6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685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4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1 05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2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3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7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7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3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00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99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3 01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00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99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4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2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4 02050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2052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2053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00 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20 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25 1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23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23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23051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32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6 3200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7 01000 0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05000 0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05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12 3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5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3 687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38 8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5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3 687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3 8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7 6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7 6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92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2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467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467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25555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5555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7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4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4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4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8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 00000 1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 60010 1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9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 00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 60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 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ыльского района от "26" декабря 2023 года №98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(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Щекинского сельсовета 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 июля 2024 г. №118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4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709"/>
        <w:gridCol w:w="708"/>
        <w:gridCol w:w="1018"/>
        <w:gridCol w:w="1070"/>
        <w:gridCol w:w="747"/>
        <w:gridCol w:w="1306"/>
        <w:gridCol w:w="992"/>
        <w:gridCol w:w="1246"/>
      </w:tblGrid>
      <w:tr>
        <w:trPr>
          <w:trHeight w:val="360" w:hRule="atLeast"/>
        </w:trPr>
        <w:tc>
          <w:tcPr>
            <w:tcW w:w="581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64 30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16 32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 3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64 30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85 02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00 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6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91 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8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9 00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3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 00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2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101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4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77 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000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000,00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4 90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4 90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179 970,0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4 90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9 97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2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 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ыльского района от "26" декабря 2023 года №98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(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Щекинского сельсовета Рыль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 июля 2024 г. №11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едомственная структура расходов бюджета Щекинского сельсовета Рыльского района Курской области на 2024-2026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567"/>
        <w:gridCol w:w="651"/>
        <w:gridCol w:w="947"/>
        <w:gridCol w:w="808"/>
        <w:gridCol w:w="979"/>
        <w:gridCol w:w="726"/>
        <w:gridCol w:w="1078"/>
        <w:gridCol w:w="992"/>
        <w:gridCol w:w="1391"/>
      </w:tblGrid>
      <w:tr>
        <w:trPr>
          <w:trHeight w:val="360" w:hRule="atLeast"/>
        </w:trPr>
        <w:tc>
          <w:tcPr>
            <w:tcW w:w="579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64 30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16 32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28971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 3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64 30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85 02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00 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8 6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91 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8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9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3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2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101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00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000,00</w:t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4 9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4 9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4 9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9 970,00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90" w:right="-8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34" w:right="-8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 Щек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ыльского района от "26" декабря 2023 года №98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(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Щекинского сельсовета Рыльского района 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 июля 2024 г. №118)</w:t>
      </w:r>
    </w:p>
    <w:p>
      <w:pPr>
        <w:pStyle w:val="Normal"/>
        <w:suppressAutoHyphens w:val="false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24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9"/>
        <w:gridCol w:w="860"/>
        <w:gridCol w:w="983"/>
        <w:gridCol w:w="850"/>
        <w:gridCol w:w="1575"/>
        <w:gridCol w:w="1701"/>
        <w:gridCol w:w="1417"/>
      </w:tblGrid>
      <w:tr>
        <w:trPr>
          <w:trHeight w:val="375" w:hRule="atLeast"/>
        </w:trPr>
        <w:tc>
          <w:tcPr>
            <w:tcW w:w="496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06430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16 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28971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 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 509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725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25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25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725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500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5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5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5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5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 000,00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4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79970,00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 5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 000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1 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5 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 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 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1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147,8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2">
    <w:name w:val="Красная строка 2 Знак"/>
    <w:basedOn w:val="4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1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72">
    <w:name w:val="xl272"/>
    <w:basedOn w:val="Normal"/>
    <w:qFormat/>
    <w:pP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01">
    <w:name w:val="xl30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40">
    <w:name w:val="xl34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0:00Z</dcterms:created>
  <dc:creator>s2116</dc:creator>
  <dc:description/>
  <cp:keywords/>
  <dc:language>en-US</dc:language>
  <cp:lastModifiedBy>User</cp:lastModifiedBy>
  <cp:lastPrinted>2024-07-31T11:15:00Z</cp:lastPrinted>
  <dcterms:modified xsi:type="dcterms:W3CDTF">2024-07-31T10:59:00Z</dcterms:modified>
  <cp:revision>132</cp:revision>
  <dc:subject/>
  <dc:title>РЕШЕНИЕ</dc:title>
</cp:coreProperties>
</file>