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8 октября 2024 г. №80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долговой политики Щекинского сельсовета Рыльского района Курской области на 2025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Администрация Щекин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долговой политики Щекинского сельсовета Рыльского района Курской области на 2025 год и на плановый период 2026 и 2027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октября 2024 г. №80</w:t>
      </w:r>
    </w:p>
    <w:p>
      <w:pPr>
        <w:pStyle w:val="Normal"/>
        <w:jc w:val="right"/>
        <w:rPr>
          <w:rFonts w:ascii="Arial" w:hAnsi="Arial" w:cs="Arial"/>
          <w:sz w:val="32"/>
          <w:szCs w:val="32"/>
          <w:highlight w:val="cyan"/>
        </w:rPr>
      </w:pPr>
      <w:r>
        <w:rPr>
          <w:rFonts w:cs="Arial" w:ascii="Arial" w:hAnsi="Arial"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  <w:lang w:val="en-US"/>
        </w:rPr>
      </w:pPr>
      <w:r>
        <w:rPr>
          <w:rFonts w:cs="Arial" w:ascii="Arial" w:hAnsi="Arial"/>
          <w:b/>
          <w:bCs/>
          <w:sz w:val="32"/>
          <w:szCs w:val="32"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говой политики Щекинского сельсовета Рыльского района Кур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исполнения бюджета Щекинского сельсовета Рыльского района Курской области за 2024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Рыльского района Курской области, соблюд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Щекинс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I.</w:t>
        <w:tab/>
        <w:t>Основные факторы, определяющие характер и направления долговой политики на 2025 - 2027 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принимается в соответствии с текущими особенностями развития экономики Щекин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 фактором, определяющим долговую политику, остается соблюдение бюджетного законодательства Российской Фед</w:t>
      </w:r>
      <w:bookmarkStart w:id="0" w:name="_Hlk18683969"/>
      <w:r>
        <w:rPr>
          <w:rFonts w:cs="Arial" w:ascii="Arial" w:hAnsi="Arial"/>
          <w:bCs/>
          <w:sz w:val="24"/>
          <w:szCs w:val="24"/>
        </w:rPr>
        <w:t xml:space="preserve">ерации, а также условий, предусмотренных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bCs/>
          <w:sz w:val="24"/>
          <w:szCs w:val="24"/>
        </w:rPr>
        <w:t xml:space="preserve"> оздоровления государственных финансов Курской области</w:t>
      </w:r>
      <w:bookmarkEnd w:id="0"/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</w:t>
        <w:tab/>
        <w:t>Цели и задачи долговой политики на 2025 - 2027 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Cs/>
          <w:sz w:val="24"/>
          <w:szCs w:val="24"/>
        </w:rPr>
        <w:t xml:space="preserve">Щекинского сельсовета Рыльского района Курской области </w:t>
      </w:r>
      <w:bookmarkEnd w:id="1"/>
      <w:r>
        <w:rPr>
          <w:rFonts w:cs="Arial" w:ascii="Arial" w:hAnsi="Arial"/>
          <w:bCs/>
          <w:sz w:val="24"/>
          <w:szCs w:val="24"/>
        </w:rPr>
        <w:t>для обеспечения сбалансированности бюдж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Щекин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Щекин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Рыльского района Курской области, Щекин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та и своевременность исполнения долговых обязательств Щекин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риемлемых и экономически обоснованных объема и структуры муниципального долга Щекин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прозрачности информации о муниципальном долге Щекин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граммы муниципальных внутренних заимствований Щекинского сельсовета Рыльского района Курской области на 2025 год и на плановый период 2026 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ритетной задачей остается поддержание высокого кредитного рейтинга Щекин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скрытие информации о долговых обязательствах Щекинского сельсовета Рыльского района Курской области и проводимая Администрацией Щекинского сельсовета Рыльского района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Щекинского сельсовета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одимая Администрацией Щекинского сельсовета Рыль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этой связи на официальном сайте администрации Щекинского сельсовета Рыльского района будет продолжена практика опубликования информации по объему муниципального долга Щекинского сельсовета Рыльского района Курской области, информации о кредитных рейтингах сельсове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V.</w:t>
        <w:tab/>
        <w:t>Инструменты реализации долговой поли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инструментов долговой политики Щекинского сельсовета Рыль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влечение кредитов от кредитных организаций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Cs/>
          <w:sz w:val="24"/>
          <w:szCs w:val="24"/>
        </w:rPr>
        <w:t>Щекинского сельсовета Рыльского района Курской области</w:t>
      </w:r>
      <w:bookmarkEnd w:id="2"/>
      <w:r>
        <w:rPr>
          <w:rFonts w:cs="Arial" w:ascii="Arial" w:hAnsi="Arial"/>
          <w:bCs/>
          <w:sz w:val="24"/>
          <w:szCs w:val="24"/>
        </w:rPr>
        <w:t xml:space="preserve"> в 2025-2027 годах не планируется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</w:t>
        <w:tab/>
        <w:t>Анализ рисков для бюджета Щекинского сельсовета Рыль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а также условий,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погашение долговых обязательств Щекинского сельсовета Рыльского района Курской области и пополнение в течение финансового года остатков средств на счетах бюджета Щекин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оптимизацию структуры муниципального долга Щекин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Щекинского сельсовета Рыль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Щекинского сельсовета Рыль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Щекин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ценивается уровень расходов на обслуживание муниципального долга Щекин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Щекинского сельсовета Рыль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ые положения долговой политик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Щекинского сельсовета Рыльского района Курской области строится в соответствии с государственным долгом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ов Курской области», муниципальной программой Рыль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Рыльского района Курской области»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7:00Z</dcterms:created>
  <dc:creator>Пользователь</dc:creator>
  <dc:description/>
  <cp:keywords/>
  <dc:language>en-US</dc:language>
  <cp:lastModifiedBy>User</cp:lastModifiedBy>
  <cp:lastPrinted>2020-10-30T11:31:00Z</cp:lastPrinted>
  <dcterms:modified xsi:type="dcterms:W3CDTF">2024-10-29T16:15:00Z</dcterms:modified>
  <cp:revision>28</cp:revision>
  <dc:subject/>
  <dc:title/>
</cp:coreProperties>
</file>