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августа 2024 г. №5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 квартал  202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вартал 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Щекинс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августа 2024  г. №5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за 2 квартал  2024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84"/>
        <w:gridCol w:w="617"/>
        <w:gridCol w:w="1551"/>
        <w:gridCol w:w="750"/>
        <w:gridCol w:w="617"/>
        <w:gridCol w:w="1019"/>
        <w:gridCol w:w="1445"/>
        <w:gridCol w:w="957"/>
      </w:tblGrid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gency FB" w:hAnsi="Agency FB"/>
              </w:rPr>
              <w:br/>
            </w:r>
            <w:r>
              <w:rPr>
                <w:rFonts w:cs="Arial" w:ascii="Arial" w:hAnsi="Arial"/>
              </w:rPr>
              <w:t>стро</w:t>
            </w:r>
            <w:r>
              <w:rPr>
                <w:rFonts w:cs="Arial" w:ascii="Agency FB" w:hAnsi="Agency FB"/>
              </w:rPr>
              <w:t>-</w:t>
              <w:br/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оход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Утвержден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gency FB" w:hAnsi="Agency FB"/>
              </w:rPr>
              <w:t xml:space="preserve"> </w:t>
              <w:br/>
            </w: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 xml:space="preserve">%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ные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257,0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170,37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7</w:t>
            </w:r>
          </w:p>
        </w:tc>
      </w:tr>
      <w:tr>
        <w:trPr>
          <w:trHeight w:val="2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257,00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 40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938,8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21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21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1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2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2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9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ВОКУП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ОХ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228,2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Еди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охозяйствен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2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Еди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охозяйствен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2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55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4 417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взимаем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тавкам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применяем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ообложения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2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34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2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обладающ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8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обладающ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8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ГОСУДАРСТВЕННА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ШЛИН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шли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верш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отари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ействий</w:t>
            </w:r>
            <w:r>
              <w:rPr>
                <w:rFonts w:cs="Arial" w:ascii="Agency FB" w:hAnsi="Agency FB"/>
              </w:rPr>
              <w:t xml:space="preserve"> (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ействий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совершаем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консульски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учреждения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gency FB" w:hAnsi="Agency FB"/>
              </w:rPr>
              <w:t>)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Государственна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шли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верш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отари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ейств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олжностны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лица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уполномоченны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аконодательны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акта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верш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отари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ейств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84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23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4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84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74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80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2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7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айонов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круг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нутригородски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деление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6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2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айон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6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2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круг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круг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передаваем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бразован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ешению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опрос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аключенны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глашения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  <w:r>
              <w:rPr>
                <w:rFonts w:cs="Arial" w:ascii="Agency FB" w:hAnsi="Agency FB"/>
              </w:rPr>
              <w:t xml:space="preserve">, </w:t>
            </w:r>
            <w:r>
              <w:rPr>
                <w:rFonts w:cs="Arial" w:ascii="Arial" w:hAnsi="Arial"/>
              </w:rPr>
              <w:t>передаваем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айон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решению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опросо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заключенными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оглашения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00"/>
        </w:rPr>
      </w:pPr>
      <w:r>
        <w:rPr>
          <w:rFonts w:cs="Agency FB" w:ascii="Agency FB" w:hAnsi="Agency FB"/>
          <w:b/>
          <w:bCs/>
          <w:color w:val="000000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00"/>
        </w:rPr>
      </w:pPr>
      <w:r>
        <w:rPr>
          <w:rFonts w:cs="Agency FB" w:ascii="Agency FB" w:hAnsi="Agency FB"/>
          <w:b/>
          <w:bCs/>
          <w:color w:val="000000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tbl>
      <w:tblPr>
        <w:tblW w:w="9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0"/>
        <w:gridCol w:w="617"/>
        <w:gridCol w:w="750"/>
        <w:gridCol w:w="884"/>
        <w:gridCol w:w="924"/>
        <w:gridCol w:w="617"/>
        <w:gridCol w:w="1535"/>
        <w:gridCol w:w="1445"/>
        <w:gridCol w:w="895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 038,3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 10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 948,6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3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71,7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45,3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26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90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721,1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5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69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3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4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616,3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316,3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316,3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316,3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794,8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3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794,8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794,8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1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1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6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5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5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5,2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5,2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81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9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74,2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90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90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90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5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4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961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80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41,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416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19,9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93,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 956,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32,0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"/>
        <w:gridCol w:w="617"/>
        <w:gridCol w:w="750"/>
        <w:gridCol w:w="1017"/>
        <w:gridCol w:w="750"/>
        <w:gridCol w:w="617"/>
        <w:gridCol w:w="1216"/>
        <w:gridCol w:w="1445"/>
        <w:gridCol w:w="895"/>
      </w:tblGrid>
      <w:tr>
        <w:trPr>
          <w:trHeight w:val="6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7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 132,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 132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6 133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6 133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5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6 133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5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6 133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5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6 133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1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1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1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1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1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User</cp:lastModifiedBy>
  <cp:lastPrinted>2023-04-26T15:13:00Z</cp:lastPrinted>
  <dcterms:modified xsi:type="dcterms:W3CDTF">2024-08-05T09:43:00Z</dcterms:modified>
  <cp:revision>17</cp:revision>
  <dc:subject/>
  <dc:title/>
</cp:coreProperties>
</file>