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24 г. №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в постановление Администрации Щекинского сельсовета Рыльского района от 10 января 2022 г. №2 «Об утверждении Порядка санкционирования оплаты денежных обязательств получателей средств бюджета Щекин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Щек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ыльского района Курской области»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ами 1,2, абзацем третьим пункта 5 статьи 219, статьей 219.2 Бюджетного кодекса Российской Федерации, Администрация Щекинского сельсовета Рыль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Щекинского сельсовета Рыльского района от 10 января 2022 г. №2 «Об утверждении Порядка санкционирования оплаты денежных обязательств получателей средств бюджета Щекин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Щекинского сельсовета Рыльского района Курской области»:</w:t>
      </w:r>
    </w:p>
    <w:p>
      <w:pPr>
        <w:pStyle w:val="ConsNormal1"/>
        <w:ind w:firstLine="709"/>
        <w:jc w:val="both"/>
        <w:rPr/>
      </w:pPr>
      <w:r>
        <w:rPr>
          <w:sz w:val="24"/>
          <w:szCs w:val="24"/>
        </w:rPr>
        <w:t>1.1. Внести следующие изменения в утвержденный Порядок учета санкционирования оплаты денежных обязательств получателей средств бюджета Щекинского сельсовета Рыльского района Курской области и оплаты денежных обязательств, подлежащих исполнению за счет бюджетных ассигнований по источникам финансирования дефицита бюджета Щекинского сельсовета Рыльского района Курской области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</w:t>
      </w:r>
      <w:r>
        <w:rPr>
          <w:rFonts w:cs="Arial" w:ascii="Arial" w:hAnsi="Arial"/>
          <w:b/>
          <w:sz w:val="24"/>
          <w:szCs w:val="24"/>
        </w:rPr>
        <w:t xml:space="preserve"> Пункт 2 Порядка дополнить абзацем третьи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Формирование Распоряжений о совершении казначейского платежа для оплаты по контрактам, подлежащим включению в реестр контрактов, заключенных заказчиками, в соответствии со статьей 103 Федерального закона от 05.04.2013 №44-ФЗ "О контрактной системе в сфере закупок товаров, работ, услуг для обеспечения государственных и муниципальных нужд", осуществляется с использованием единой информационной системы в сфере закупок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бухгалтера Администрации Щекинского сельсовета Рыльского района А.Н.Гончарову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Настоящее постановление вступает в силу с момента подписания  и распространяет свое действие на правоотношения, возникшие с 01.01.2024 г.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Щек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   О.А.Петров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238760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18.8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6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261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7:00Z</dcterms:created>
  <dc:creator>0681</dc:creator>
  <dc:description/>
  <cp:keywords/>
  <dc:language>en-US</dc:language>
  <cp:lastModifiedBy>User</cp:lastModifiedBy>
  <cp:lastPrinted>2024-01-17T13:47:00Z</cp:lastPrinted>
  <dcterms:modified xsi:type="dcterms:W3CDTF">2024-01-17T10:47:00Z</dcterms:modified>
  <cp:revision>19</cp:revision>
  <dc:subject/>
  <dc:title>Код 1</dc:title>
</cp:coreProperties>
</file>