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ПРОТОКОЛ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 xml:space="preserve">проведения публичных слушаний по проекту решения Собрания депутатов «О внесении изменений и дополнений в Устав муниципального образования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«Щекинский сельсовет» Рыльского района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Курской области»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/>
      </w:pPr>
      <w:r>
        <w:rPr>
          <w:sz w:val="24"/>
        </w:rPr>
        <w:t>с.Щекино                                                                                                20 августа  2024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сутствовали:</w:t>
      </w:r>
    </w:p>
    <w:p>
      <w:pPr>
        <w:pStyle w:val="TextBody"/>
        <w:rPr>
          <w:sz w:val="24"/>
        </w:rPr>
      </w:pPr>
      <w:r>
        <w:rPr>
          <w:sz w:val="24"/>
        </w:rPr>
        <w:t>Председательствующий на публичных слушаниях – Председатель Собрания депутатов  Щекинского сельсовета  Т.М.Курочкина</w:t>
      </w:r>
    </w:p>
    <w:p>
      <w:pPr>
        <w:pStyle w:val="TextBody"/>
        <w:rPr/>
      </w:pPr>
      <w:r>
        <w:rPr>
          <w:sz w:val="24"/>
        </w:rPr>
        <w:t xml:space="preserve">Депутаты Собрания депутатов Щекинского сельсовета Рыльского района </w:t>
      </w:r>
    </w:p>
    <w:p>
      <w:pPr>
        <w:pStyle w:val="TextBody"/>
        <w:rPr>
          <w:sz w:val="24"/>
        </w:rPr>
      </w:pPr>
      <w:r>
        <w:rPr>
          <w:sz w:val="24"/>
        </w:rPr>
        <w:t>Курской области– 5</w:t>
      </w:r>
    </w:p>
    <w:p>
      <w:pPr>
        <w:pStyle w:val="TextBody"/>
        <w:rPr>
          <w:sz w:val="24"/>
        </w:rPr>
      </w:pPr>
      <w:r>
        <w:rPr>
          <w:sz w:val="24"/>
        </w:rPr>
        <w:t>Жители Щекинского сельсовета –  4</w:t>
      </w:r>
    </w:p>
    <w:p>
      <w:pPr>
        <w:pStyle w:val="TextBody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 проекте решения Собрания депутатов Щекинского сельсовета  «О внесении изменений и дополнений в Устав муниципального образования «Щекинский сельсовет» Рыльского района Курской области» (далее проект решения)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Открыла публичные слушания по проекту решения Собрания депутатов Щекинского сельсовета  председатель Собрания депутатов  Щекинского сельсовета, председатель комиссии по обсуждению проекта решения, приему и учету предложений по      нему  Т.М.Курочкина. Председательствующий проинформировала присутствующих, что на публичные слушания по проекту  решения приглашались члены комиссии по обсуждению проекта решения, приему и учету предложений по нему, депутаты Собрания депутатов Щекинского сельсовета, представители общественности и жители сельсовета  Т.М.Курочкина довела до сведения собравшихся, что на публичные слушания выносится проект решения, обнародованный на информационных стендах: у здания администрации Щекинского сельсовета, у здания магазина с.Щекино, у здания Щекинского СДК и огласила  Порядок проведения публичных слушаний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Затем Т.М.Курочкина сказала, что для проведения публичных слушаний необходимо избрать: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четную комиссию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секретаря публичных слушаний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дить регламент работы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Курочкина Т.М. предложила избрать счетную комиссию в составе 3-х человек: депутатов Собрания депутатов Щекинского сельсовета  Пальчикова И.В.,  Ефремова А.В., Ободеева С.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результате голосования решили: Избрать счетную комиссию в составе 3-х человек: Пальчикова И.В.,  Ефремова А.В., Ободеева С.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олосовали: «за» – 9, «против» – нет. «воздержались» – нет.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Затем председательствующий предложил избрать секретаря  для ведения протокола публичных слушаний. Поступило предложение избрать секретарем депутата Собрания депутатов Щекинского сельсовета Рыльского района Курской области Гребенникову А.И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результате голосования решил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збрать секретарем для ведения протокола публичных слушаний  Гребенникову А.И.         Голосовали: «за» –  9, «против» – нет. «воздержались» - нет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алее счетная комиссия подсчитала число присутствующих на публичных слушаниях. Всего присутствует  9 челове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урочкина Т.М. предложила утвердить регламент работы при проведении публичных слушаний, определив для выступлений по проекту решения Собрания депутатов Щекинского сельсовета не более 3 минут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Голосовали: «за» – 9, «против» – нет. «воздержались» -н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алее Курочкина Т.М. ознакомила участников публичных слушаний с изменениями и дополнениями в Устав муниципального образования «Щекинский сельсовет»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ходе рассмотрения  на публичных слушаниях по проекту решения предложений, по внесению изменений и дополнений, не поступал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результате голосования решил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Направить протокол проведения публичных слушаний по проекту решения в Собрание депутатов Щекинского сельсовета  Рыльского района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Обнародовать текст протокола проведения публичных слушаний по проекту решения на информационных стендах в помещении администрации Щекинского сельсовета, у здания  Щекинского СДК, у здания магазина с.Щекино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Голосовали: «за» – 9, «против» – нет., «воздержались» –н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редседательствующий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публичных слушаниях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Щекинского сельсовета                                                                                    Т.М.Курочкин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екретарь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убличных слушаний</w:t>
      </w:r>
    </w:p>
    <w:p>
      <w:pPr>
        <w:pStyle w:val="TextBody"/>
        <w:jc w:val="both"/>
        <w:rPr/>
      </w:pPr>
      <w:r>
        <w:rPr>
          <w:sz w:val="24"/>
        </w:rPr>
        <w:t>депутат Щекинского сельсовета                                                               А.И.Гребен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4:00Z</dcterms:created>
  <dc:creator>Пользователь</dc:creator>
  <dc:description/>
  <cp:keywords/>
  <dc:language>en-US</dc:language>
  <cp:lastModifiedBy>Professional</cp:lastModifiedBy>
  <dcterms:modified xsi:type="dcterms:W3CDTF">2024-08-20T17:53:00Z</dcterms:modified>
  <cp:revision>9</cp:revision>
  <dc:subject/>
  <dc:title/>
</cp:coreProperties>
</file>