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ТОКОЛ</w:t>
      </w:r>
    </w:p>
    <w:p>
      <w:pPr>
        <w:pStyle w:val="TextBody"/>
        <w:rPr/>
      </w:pPr>
      <w:r>
        <w:rPr>
          <w:sz w:val="36"/>
        </w:rPr>
        <w:t>проведения публичных слушаний по проекту решения Собрания депутатов «О бюджете Щекинского сельсовета  Рыльского района Курской области на 2024 год и плановый период 2025-2026 годы»</w:t>
      </w:r>
    </w:p>
    <w:p>
      <w:pPr>
        <w:pStyle w:val="TextBody"/>
        <w:jc w:val="left"/>
        <w:rPr>
          <w:sz w:val="36"/>
        </w:rPr>
      </w:pPr>
      <w:r>
        <w:rPr>
          <w:sz w:val="36"/>
        </w:rPr>
      </w:r>
    </w:p>
    <w:p>
      <w:pPr>
        <w:pStyle w:val="TextBody"/>
        <w:jc w:val="left"/>
        <w:rPr/>
      </w:pPr>
      <w:r>
        <w:rPr>
          <w:sz w:val="24"/>
          <w:szCs w:val="24"/>
        </w:rPr>
        <w:t>с.Щекино                                                                                                06 декабря 2023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Т.М.Курочкина - председатель Собрания депутатов Щекинского сельсовета Рыльского района.</w:t>
      </w:r>
    </w:p>
    <w:p>
      <w:pPr>
        <w:pStyle w:val="Style14"/>
        <w:spacing w:before="0" w:after="0"/>
        <w:ind w:firstLine="720"/>
        <w:jc w:val="both"/>
        <w:rPr/>
      </w:pPr>
      <w:r>
        <w:rPr/>
        <w:t>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Щекинского сельсовета Рыльского района, и назначены решением Собрания депутатов Щекинского сельсовета Рыльского района от 15.11.2023  года №96. Также доводит до сведения собравшихся, что на публичные слушания приглашались депутаты Собрания депутатов Щекинского сельсовета Рыльского района, Глава Щекинского сельсовета Рыльского района, руководители учреждений, финансируемых из местного бюджета, жители муниципального образования «Щекинс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Щекинского сельсовета Рыльского района «О бюджете Щекинского сельсовета Рыльского района Курской области на 2024 год и плановый период 2025 и 2026 годов», обнародованный 15 ноября 2023 года на информационном стенде в администрации Щекинского сельсовета Рыльского района</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Петровой О.А. – заместителю главы Администрации Щекинского сельсовета Рыльского района,  которая предложила создать комиссию в количестве 2 человек. Персонально:</w:t>
      </w:r>
    </w:p>
    <w:p>
      <w:pPr>
        <w:pStyle w:val="Style14"/>
        <w:spacing w:before="0" w:after="0"/>
        <w:ind w:firstLine="720"/>
        <w:jc w:val="both"/>
        <w:rPr/>
      </w:pPr>
      <w:r>
        <w:rPr/>
        <w:t>Пальчикова И.В. – депутат Собрания депутатов Щекинского сельсовета  Рыльского района,</w:t>
      </w:r>
    </w:p>
    <w:p>
      <w:pPr>
        <w:pStyle w:val="Style14"/>
        <w:spacing w:before="0" w:after="0"/>
        <w:ind w:firstLine="720"/>
        <w:jc w:val="both"/>
        <w:rPr/>
      </w:pPr>
      <w:r>
        <w:rPr/>
        <w:t>Ободеева С.И. - депутат Собрания депутатов Щекинс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Гребенникову А.И. – депутата Собрания депутатов Щекинс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7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Главы Щекинского сельсовета Рыльского района по проекту решения Собрания депутатов о местном бюджете на очередной финансовый год и плановый период до 2026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Главу Щекинского сельсовета Рыльского района Гребенникову Н.А., которая ознакомила присутствующих с проектом решения и подробно рассказала о планируемых расходах местного бюджета на 2024 год.</w:t>
      </w:r>
    </w:p>
    <w:p>
      <w:pPr>
        <w:pStyle w:val="Style14"/>
        <w:spacing w:before="0" w:after="0"/>
        <w:ind w:firstLine="720"/>
        <w:jc w:val="both"/>
        <w:rPr/>
      </w:pPr>
      <w:r>
        <w:rPr/>
        <w:t>Председатель Собрания депутатов Щекинского сельсовета Рыльского района Курочкина Т.М. сообщила, что замечаний, изменений и дополнений в проект решения Собрания депутатов Щекинского сельсовета Рыльского района «О бюджете Щекинского сельсовета Рыльского района Курской области на 2024год и плановый период 2025 и 2026 годов» не поступало.</w:t>
      </w:r>
    </w:p>
    <w:p>
      <w:pPr>
        <w:pStyle w:val="Style14"/>
        <w:spacing w:before="0" w:after="0"/>
        <w:ind w:firstLine="720"/>
        <w:jc w:val="both"/>
        <w:rPr/>
      </w:pPr>
      <w:r>
        <w:rPr/>
        <w:t>Председатель предлагает одобрить проект решения Собрания депутатов Щекинского сельсовета Рыльского «О бюджете Щекинского сельсовета Рыльского района Курской области на 2024 год и плановый период 2025 и 2026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7,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Щекинского сельсовета Рыльского района  «О бюджете Щекинского сельсовета Рыльского района Курской области на 2024 год и плановый период 2025 и 2026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Председательствующий                                                                                   Т.М.Курочк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екретарь                                                                                                        А.И.Гребен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2:00Z</dcterms:created>
  <dc:creator>Пользователь</dc:creator>
  <dc:description/>
  <cp:keywords/>
  <dc:language>en-US</dc:language>
  <cp:lastModifiedBy>User</cp:lastModifiedBy>
  <dcterms:modified xsi:type="dcterms:W3CDTF">2023-12-06T06:50:00Z</dcterms:modified>
  <cp:revision>4</cp:revision>
  <dc:subject/>
  <dc:title/>
</cp:coreProperties>
</file>