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ЩЕКИНСКОГО СЕЛЬСОВЕТА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РЫЛЬСКОГО  РАЙОНА    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01.11.2023 г.                                                                                 №45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 утверждении графика прие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граждан в администрации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Щекинского сельсовет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ыльского района на 2023 г.– 2024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Щекинского сельсовета Рыльского района от 31.10.2023г №73 «Об утверждении Порядка организации работы с обращениями граждан в Администрации Щекинского сельсовета Рыльского района»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график приема граждан в администрации Щекинского сельсовета Рыльского района на 2023 г.– 2024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ава Щекинского сельсове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ыльского района                                                                       Н.А.Гребенников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распоряжением Администрации                </w:t>
      </w:r>
    </w:p>
    <w:p>
      <w:pPr>
        <w:pStyle w:val="Heading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Щекинского сельсовет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Рыльского район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т 01.11.2023г. № 4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 Р А Ф И К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риема граждан в администрации Щекинского сельсовет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Рыльского райо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2023г. – 2024г.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Гребенникова Наталья                            вторник – четверг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>Анатольевна                                                   с 10.00 до 12.00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 xml:space="preserve">Глава сельсовета                                        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Петрова Ольга Анатольевна                   вторник – четверг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Зам. главы  администрации                        с 10.00 до 12.0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8:00Z</dcterms:created>
  <dc:creator>Пользователь</dc:creator>
  <dc:description/>
  <cp:keywords/>
  <dc:language>en-US</dc:language>
  <cp:lastModifiedBy>User</cp:lastModifiedBy>
  <cp:lastPrinted>2023-11-01T10:48:00Z</cp:lastPrinted>
  <dcterms:modified xsi:type="dcterms:W3CDTF">2023-11-01T08:00:00Z</dcterms:modified>
  <cp:revision>5</cp:revision>
  <dc:subject/>
  <dc:title/>
</cp:coreProperties>
</file>