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На 01.01.2024 года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Муниципальное образование «Щекинский сельсовет» Рыльского района Курской области не участвует в федеральных, региональных, муниципальных программах развити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территории Щекинского сельсовета Рыльского района осуществляют деятельность 6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3 субъекта малого предпринимательства имеют код по ОКВЭД 01.11;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2 субъекта малого предпринимательства имеют код по ОКВЭД 47.11;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2 субъекта малого предпринимательства имеют код по ОКВЭД 01.4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У субъектов малого предпринимательства на территории МО «Щекинский сельсовет» замещают всего 106 рабочих мест в том числе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01.11  – 65 рабочих мест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01.41 -  39 рабочих мест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          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коду ОКВЭД  47.11 – 2 рабочих мес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Финансово-экономическое состояние субъектов малого и среднего предпринимательства  на территории МО «Щекинский сельсовет» Рыльского района зависит от конкурентной способности и объема оказанны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территории Щекинского сельсовета Рыльского района Курской области нет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6.На территории Щекинского сельсовета Рыльского района Курской области конкурсы на оказание финансовой поддержки субъектам малого и среднего предпринимательства и организациям, образующим  инфраструктуру поддержки субъектов  малого и среднего предпринимательства, не объявлялись.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lang w:val="ru-RU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Professional</cp:lastModifiedBy>
  <cp:lastPrinted>2017-05-18T22:02:00Z</cp:lastPrinted>
  <dcterms:modified xsi:type="dcterms:W3CDTF">2024-04-19T09:17:00Z</dcterms:modified>
  <cp:revision>44</cp:revision>
  <dc:subject/>
  <dc:title>ИНДИВИДУАЛЬНЫЙ ПРЕДПРИНИМАТЕЛЬ</dc:title>
</cp:coreProperties>
</file>