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_________</w:t>
      </w:r>
      <w:r>
        <w:rPr>
          <w:rFonts w:cs="Arial" w:ascii="Arial" w:hAnsi="Arial"/>
          <w:b w:val="false"/>
          <w:color w:val="000000"/>
          <w:sz w:val="32"/>
          <w:szCs w:val="32"/>
        </w:rPr>
        <w:t>года   №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брания депутатов Щекинского сельсовета Рыльского  района 23.09.2015г.                                                                                                                             №155 «О  налоге на имущество физических лиц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алоговым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 депутатов Щекинского сельсовета Рыльского  района  РЕШИЛ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Щекинского сельсовета Рыльского  района от 23.09.2015г. №155 «О  налоге на имущество физических лиц»  (далее - Решение) 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Дополнить Решение пунктом 2.1 следующего содерж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Освободить от уплаты налога на имущество физических лиц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 «Щекинский сельсовет» Рыльского района Курской област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 размере 100 процентов: </w:t>
      </w:r>
    </w:p>
    <w:p>
      <w:pPr>
        <w:pStyle w:val="Normal"/>
        <w:shd w:fill="FFFFFF" w:val="clear"/>
        <w:spacing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 </w:t>
      </w:r>
    </w:p>
    <w:p>
      <w:pPr>
        <w:pStyle w:val="Normal"/>
        <w:spacing w:before="0" w:after="0"/>
        <w:ind w:firstLine="12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3) 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кинского сельсовета Рыльского района                            Т.М.Курочкина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сельсовета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 района                                                                   Н.А.Гребенникова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007F00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oem</dc:creator>
  <dc:description/>
  <cp:keywords/>
  <dc:language>en-US</dc:language>
  <cp:lastModifiedBy>User</cp:lastModifiedBy>
  <cp:lastPrinted>2023-04-25T15:43:00Z</cp:lastPrinted>
  <dcterms:modified xsi:type="dcterms:W3CDTF">2023-05-05T07:48:00Z</dcterms:modified>
  <cp:revision>7</cp:revision>
  <dc:subject/>
  <dc:title/>
</cp:coreProperties>
</file>