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. №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рядок примен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ем нанимателя (работодателем) взысканий предусмотренных статьями 14.1, 15 и 27 Федерального закона от 02 марта 2007 г.  № 25 – ФЗ «О муниципальной службе в Российской Федерации», утвержденный Решением Собрания депутатов Щекинского сельсовета Рыльского района от 14.02.2014г.№95 (в ред. решения от 03 февраля 2020 г. №167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2.03.2007г№25-ФЗ «О муниципальной службе в Российской Федерации» (в редакции Федерального закона от 10.07.2023г.№286-ФЗ), протестом прокуратуры Рыльского района от 08.04.2024 №104-2024 на решение Собрания депутатов Щекинского сельсовета Рыльского района от 14.02.2014 №95 «Об утверждении Порядка применения представителем  нанимателя (работодателем) взысканий  предусмотренных 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статьями 14.1, 15 и 27 Федерального закона от 02 марта 2007 г.  № 25 – ФЗ «О муниципальной службе в Российской Федерации»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Внести следующие изменения в Порядок применения представителем нанимателя (работодателем) взысканий предусмотренных статьями 14.1, 15 и 27 Федерального закона от 02 марта 2007 г.  № 25 – ФЗ «О муниципальной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ужбе в Российской Федерации», утвержденный  Решением Собрания депутатов Щекинского сельсовета Рыльского района  от  14.02.2014г.№95 (в ред. решения от 03 февраля 2020 г. №167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 Подпункт 1 пункта 2  Порядка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333333"/>
          <w:shd w:fill="FFFFFF" w:val="clear"/>
        </w:rPr>
        <w:t xml:space="preserve">1) </w:t>
      </w:r>
      <w:r>
        <w:rPr>
          <w:rFonts w:cs="Arial" w:ascii="Arial" w:hAnsi="Arial"/>
          <w:shd w:fill="FFFFFF" w:val="clear"/>
        </w:rPr>
        <w:t xml:space="preserve">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internet.garant.ru/" \l "/document/12164203/entry/134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статьей 13.4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Федерального закона от 25 декабря 2008 г. № 273-ФЗ «О противодействии коррупции» уполномоченным подразделением Администрации Президента Российской Федерации;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орядок дополнить  пунктом 3.1.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ab/>
        <w:t>«3.1.</w:t>
      </w:r>
      <w:r>
        <w:rPr>
          <w:rFonts w:cs="Arial" w:ascii="Arial" w:hAnsi="Arial"/>
          <w:shd w:fill="FFFFFF" w:val="clear"/>
        </w:rPr>
        <w:t xml:space="preserve">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cs="Arial" w:ascii="Arial" w:hAnsi="Arial"/>
        </w:rPr>
        <w:t xml:space="preserve">от 2 марта 2007 г. № 25-ФЗ «О муниципальной службе в Российской Федерации» </w:t>
      </w:r>
      <w:r>
        <w:rPr>
          <w:rFonts w:cs="Arial" w:ascii="Arial" w:hAnsi="Arial"/>
          <w:shd w:fill="FFFFFF" w:val="clear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ями 3 - 6 статьи 13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Федерального закона от 25 декабря 2008 г.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Щекинского сельсовета Рыльского района                                      Т.М.Кур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9:00Z</dcterms:created>
  <dc:creator>семпрон-2800</dc:creator>
  <dc:description/>
  <cp:keywords/>
  <dc:language>en-US</dc:language>
  <cp:lastModifiedBy>User</cp:lastModifiedBy>
  <cp:lastPrinted>2020-01-31T13:38:00Z</cp:lastPrinted>
  <dcterms:modified xsi:type="dcterms:W3CDTF">2024-04-17T08:09:00Z</dcterms:modified>
  <cp:revision>19</cp:revision>
  <dc:subject/>
  <dc:title/>
</cp:coreProperties>
</file>