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___г. 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ложение о бюджетном процессе в МО «Щекинский сельсовет» Рыльского района Курской области, утвержденное Решением Собрания депутатов Щекинского сельсовет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7.04.2008г № 20</w:t>
      </w:r>
    </w:p>
    <w:p>
      <w:pPr>
        <w:pStyle w:val="Normal"/>
        <w:jc w:val="center"/>
        <w:rPr/>
      </w:pPr>
      <w:bookmarkStart w:id="0" w:name="_Hlk103336330"/>
      <w:bookmarkEnd w:id="0"/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от 25.10.2011г. №  205, от 22.03.2013г. №51, от 09.12.2013 №89, от 07.11.2014г №85, от 12.11.2015г. №160, от 15.11.2016г №9, от 15.11.2017 №57, от 14.11.2019 №151, от 10.03.2020 №170, от 28.08.2020г. №196, от 20.05.2021 г. №224, от 24.12.2021 г. №20, от 10.06.2022 г. №39, от 30.03.2023г. №7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103336330"/>
      <w:bookmarkStart w:id="2" w:name="_Hlk103336330"/>
      <w:bookmarkEnd w:id="2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4.08.2023 №416-ФЗ (ред. от 19.12.2022) «О внесении изменений в Бюджетный кодекс Российской Федерации и отдельные законодательные акты Российской Федерации и о  признании утратившими силу отдельных положений законодательных актов Российской Федерации», Собрание депутатов Щекинс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бюджетном процессе в Администрации Щекинского сельсовета Рыльского района,, утвержденное Решением Собрания депутатов Щекинского сельсовета Рыльского района от 07.04.2008г № 20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т 25.10.2011г. №  205, от 22.03.2013г. №51, от 09.12.2013 №89, от 07.11.2014г №85, от 12.11.2015г. №160, от 15.11.2016г №9, от 15.11.2017 №57, от 14.11.2019 №151, от 10.03.2020 №170, от 28.08.2020г. №196, от 20.05.2021 г. №224, от 24.12.2021 г. №20, от 10.06.2022 г. №39, от 30.03.2023г. №72), следующие изменения:</w:t>
      </w:r>
    </w:p>
    <w:p>
      <w:pPr>
        <w:pStyle w:val="Normal"/>
        <w:rPr/>
      </w:pPr>
      <w:r>
        <w:rPr>
          <w:rFonts w:cs="Arial" w:ascii="Arial" w:hAnsi="Arial"/>
        </w:rPr>
        <w:tab/>
        <w:t>1.1.В пункте 2 статьи 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) в абзаце первом слова «в соответствии с утвердившим программу муниципальным правовым актом Администрации Щекинского сельсовета Рыльского района» заменить словами « в соответствии с перечнем и структурой  муниципальных программ, определенными Администрацией Щекинского сельсовета Рыльского район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) в абзаце втором  слова «в сроки, установленные» заменить словами «в порядке и сроки, которые установле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</w:rPr>
        <w:t>.Настоящее решение вступает в силу со дня опубликования в установленном порядке на официальном сайте Администрации Щекинского сельсовета Рыль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Щекинского сельсовета                                                                      Т.М.Курочкина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Щекинского сельсовета                                           </w:t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tm">
    <w:name w:val="dt-m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Пользователь</dc:creator>
  <dc:description/>
  <cp:keywords/>
  <dc:language>en-US</dc:language>
  <cp:lastModifiedBy>User</cp:lastModifiedBy>
  <dcterms:modified xsi:type="dcterms:W3CDTF">2023-11-08T08:04:00Z</dcterms:modified>
  <cp:revision>10</cp:revision>
  <dc:subject/>
  <dc:title/>
</cp:coreProperties>
</file>