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. №___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4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sz w:val="24"/>
          <w:szCs w:val="24"/>
        </w:rPr>
        <w:t>schekinoadm.gosuslugi.ru</w:t>
      </w:r>
      <w:r>
        <w:rPr>
          <w:bCs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г.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4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ируемых лиц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посредством размещ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ведений, предусмотренных Федеральным законом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248-ФЗ на официальном сайт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униципального образования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ети "Интернет"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средствах массовой информаци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онсульт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1)оснований  для проведения профилактических и внеплановых контрольных (надзорных) мероприят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2)порядка проведения контрольного (надзорного) мероприят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)порядка принятия решений по итогам  профилактических и контрольных (надзорных) мероприятий;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нтролируемым лицам предостережений о недопустимости наруш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обязательных требований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3-09-27T09:35:00Z</dcterms:modified>
  <cp:revision>115</cp:revision>
  <dc:subject/>
  <dc:title>Об обеспечении минимальной заработ-</dc:title>
</cp:coreProperties>
</file>