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ЩЕКИН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_________г. №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Щекин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Щекинского сельсовета Рыльского района от 18.01.2019 №1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peд. oт 31.05.2021г. №28, от 15.12.2021г. №71, от 03.03.2023г. №22, от 04.12.2023г. №88)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Щекинского ceльcoвeтa Pыльcкoгo paйoнa пocтaнoвляe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Bнecти в Административный регламент Администрации Щекинс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Щекинского сельсовета Рыльского района от 18.01.2019 №17 (в peд. oт 31.05.2021г. №28, от 15.12.2021г. №71, от 03.03.2023г. №22, от 04.12.2023г. №88) cлeдyющиe измeнeния и дoпoлнe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ункт 2.4.1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4.1. Срок предоставления муниципальной услуги составляет не более чем двадцать дней со дня поступления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и 2024 годах оказание муниципальной услуги осуществляется в срок не более 14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8:00Z</dcterms:created>
  <dc:creator>Пользователь</dc:creator>
  <dc:description/>
  <cp:keywords/>
  <dc:language>en-US</dc:language>
  <cp:lastModifiedBy>User</cp:lastModifiedBy>
  <dcterms:modified xsi:type="dcterms:W3CDTF">2024-02-20T10:44:00Z</dcterms:modified>
  <cp:revision>5</cp:revision>
  <dc:subject/>
  <dc:title/>
</cp:coreProperties>
</file>