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 г. №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1 квартал  2023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 1 квартал 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Щекинс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г. №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за 1 квартал  2023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40"/>
        <w:gridCol w:w="1620"/>
        <w:gridCol w:w="1800"/>
        <w:gridCol w:w="108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4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46 4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 56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8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0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3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 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3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34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1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3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 7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88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15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8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8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2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0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32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3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3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42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4 5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4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42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4 5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4,4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 6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22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3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3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3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7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7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0"/>
        <w:gridCol w:w="760"/>
        <w:gridCol w:w="940"/>
        <w:gridCol w:w="860"/>
        <w:gridCol w:w="900"/>
        <w:gridCol w:w="1620"/>
        <w:gridCol w:w="1440"/>
        <w:gridCol w:w="900"/>
      </w:tblGrid>
      <w:tr>
        <w:trPr>
          <w:trHeight w:val="36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на 01.04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2 5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9 24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2 5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9 24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8 0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17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8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89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3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 5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3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8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9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6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0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3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2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8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2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9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4.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6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64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-2 5464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-25464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85756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311251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2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8:00Z</dcterms:created>
  <dc:creator>Пользователь</dc:creator>
  <dc:description/>
  <cp:keywords/>
  <dc:language>en-US</dc:language>
  <cp:lastModifiedBy>User</cp:lastModifiedBy>
  <dcterms:modified xsi:type="dcterms:W3CDTF">2023-04-20T08:26:00Z</dcterms:modified>
  <cp:revision>4</cp:revision>
  <dc:subject/>
  <dc:title/>
</cp:coreProperties>
</file>