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031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Normal"/>
        <w:ind w:hanging="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ЩЕКИНСКОГО  СЕЛЬСОВЕТА</w:t>
      </w:r>
    </w:p>
    <w:p>
      <w:pPr>
        <w:pStyle w:val="Normal"/>
        <w:ind w:hanging="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ЫЛЬСКОГО РАЙОНА</w:t>
      </w:r>
    </w:p>
    <w:p>
      <w:pPr>
        <w:pStyle w:val="Normal"/>
        <w:ind w:hanging="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1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ня 2025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О внесении изменений и дополнений в «</w:t>
      </w:r>
      <w:r>
        <w:rPr>
          <w:rFonts w:cs="Arial" w:ascii="Arial" w:hAnsi="Arial"/>
          <w:b/>
          <w:sz w:val="28"/>
          <w:szCs w:val="28"/>
        </w:rPr>
        <w:t>План мероприятий по противодействию коррупции в муниципальном образовании «Щекинский сельсовет» Рыльского района  Курской области на 2025-2027 годы», утвержденный постановлением администрации Щекинского сельсовета Рыльского района от 24.12.2024 №87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На основании Протеста прокуроры Рыльского района Курской области № 104-2025 от 06.06.2025 , в соответствии с  Постановлением Правительства Курской области от 05.12.2024 №1023-пп «Об утверждении областной антикоррупционной программы «План противодействия коррупции в Курской области на 2025-2027 годы», в целях приведения в соответствие с действующим законодательством, Администрация Щекинского сельсовета Рыльского района Курской области постановляет: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iCs/>
          <w:color w:val="000000"/>
        </w:rPr>
        <w:t>«</w:t>
      </w:r>
      <w:r>
        <w:rPr>
          <w:rFonts w:cs="Arial" w:ascii="Arial" w:hAnsi="Arial"/>
        </w:rPr>
        <w:t xml:space="preserve">План мероприятий по противодействию коррупции в муниципальном образовании «Щекинский сельсовет» Рыльского района  Курской области на 2025-2027 годы», утвержденный постановлением администрации Щекинского сельсовета Рыльского района от 24.12.2024 №87,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Пункт 3.1.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Обеспечение  участия муниципальных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служащих Администраци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Щекинского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сельсовета Рыльского района Курской области, работников, 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должностные обязанности которых входит участие 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противодействии  коррупции,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работников, в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 количества прошедших обучение лиц, и (или) принявших участие в мероприятиях по профессиональному развитию в области 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со дня его обнародования и подлежит размещению на официальном сайте Администрации Щекинского сельсовета 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  <w:lang w:val="en-US"/>
        </w:rPr>
        <w:t>https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</w:rPr>
        <w:t>://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  <w:lang w:val="en-US"/>
        </w:rPr>
        <w:t>schekinoadm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</w:rPr>
        <w:t>.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  <w:lang w:val="en-US"/>
        </w:rPr>
        <w:t>gosuslugi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</w:rPr>
        <w:t>.</w:t>
      </w:r>
      <w:r>
        <w:rPr>
          <w:rStyle w:val="Texttexttypographysubheadermtitlesubjectnaofv"/>
          <w:rFonts w:cs="Arial" w:ascii="Arial" w:hAnsi="Arial"/>
          <w:b/>
          <w:color w:val="1A1A1A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 xml:space="preserve"> в сети Интернет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Щекинского сельсовета</w:t>
      </w:r>
    </w:p>
    <w:p>
      <w:pPr>
        <w:pStyle w:val="Normal"/>
        <w:tabs>
          <w:tab w:val="clear" w:pos="708"/>
          <w:tab w:val="left" w:pos="4485" w:leader="none"/>
          <w:tab w:val="left" w:pos="618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</w:t>
        <w:tab/>
        <w:tab/>
        <w:t>Н.А. Гребенникова</w:t>
      </w:r>
      <w:r>
        <w:rPr>
          <w:rFonts w:cs="Arial" w:ascii="Arial" w:hAnsi="Arial"/>
          <w:b w:val="false"/>
          <w:sz w:val="28"/>
          <w:szCs w:val="28"/>
        </w:rPr>
        <w:t xml:space="preserve">                 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M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56"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b/>
      <w:bCs/>
      <w:color w:val="000000"/>
      <w:spacing w:val="-5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basedOn w:val="Style11"/>
    <w:qFormat/>
    <w:rPr>
      <w:sz w:val="35"/>
    </w:rPr>
  </w:style>
  <w:style w:type="character" w:styleId="4">
    <w:name w:val=" Знак Знак4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character" w:styleId="Texttexttypographysubheadermtitlesubjectnaofv">
    <w:name w:val="text text_typography_subheader-m title__subject--naofv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MT;Arial MT" w:hAnsi="Arial MT;Arial MT" w:cs="Arial MT;Arial MT"/>
      <w:b w:val="false"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1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eastAsia="Calibri"/>
      <w:b w:val="false"/>
      <w:bCs w:val="false"/>
      <w:sz w:val="16"/>
      <w:szCs w:val="16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1:00Z</dcterms:created>
  <dc:creator>Пользователь</dc:creator>
  <dc:description/>
  <cp:keywords/>
  <dc:language>en-US</dc:language>
  <cp:lastModifiedBy>User</cp:lastModifiedBy>
  <cp:lastPrinted>2025-06-16T15:13:00Z</cp:lastPrinted>
  <dcterms:modified xsi:type="dcterms:W3CDTF">2025-06-16T12:35:00Z</dcterms:modified>
  <cp:revision>3</cp:revision>
  <dc:subject/>
  <dc:title> </dc:title>
</cp:coreProperties>
</file>