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ЩЕКИНСКОГО СЕЛЬСОВЕТА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ЫЛЬСКОГО РАЙОНА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8 ноября 2024 г. №81</w:t>
      </w:r>
    </w:p>
    <w:p>
      <w:pPr>
        <w:pStyle w:val="Normal"/>
        <w:tabs>
          <w:tab w:val="clear" w:pos="708"/>
          <w:tab w:val="left" w:pos="5954" w:leader="none"/>
        </w:tabs>
        <w:ind w:right="317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right="31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55" w:hanging="0"/>
        <w:jc w:val="center"/>
        <w:rPr/>
      </w:pPr>
      <w:r>
        <w:rPr>
          <w:b/>
          <w:sz w:val="24"/>
          <w:szCs w:val="24"/>
        </w:rPr>
        <w:t>Об одобрении и внесении на рассмотрение Собрания депутатов Щекинского сельсовета Рыльского района прогноза социально-экономического развития Щекинского сельсовета Рыльского района на 2025 год и основных параметров прогноза социально-экономического развития Щекинского сельсовета Рыльского района до 2027 года</w:t>
      </w:r>
    </w:p>
    <w:p>
      <w:pPr>
        <w:pStyle w:val="Normal"/>
        <w:tabs>
          <w:tab w:val="clear" w:pos="708"/>
          <w:tab w:val="left" w:pos="9072" w:leader="none"/>
        </w:tabs>
        <w:ind w:right="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уководствуясь Уставом муниципального образования «Щекинский сельсовет» Рыльского района Курской области, Администрация Щекинского сельсовета Рыльского района постановляет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1. Одобрить прилагаемый прогноз социально-экономического развития Щекинского сельсовета Рыльского района на 2025 год и основные параметры прогноза социально-экономического развития Щекинского сельсовета Рыльского района до 2027 года и внести его на рассмотрение Собрания депутатов Щекинского сельсовета Рыльского район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2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Щекинского сель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ыльского района</w:t>
        <w:tab/>
        <w:tab/>
        <w:tab/>
        <w:t xml:space="preserve">            </w:t>
        <w:tab/>
        <w:t xml:space="preserve">                             Н.А. Гребенн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ДОБРЕ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Щекин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ыль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8 ноября 2024г. №</w:t>
      </w:r>
      <w:bookmarkStart w:id="0" w:name="_GoBack"/>
      <w:bookmarkEnd w:id="0"/>
      <w:r>
        <w:rPr>
          <w:sz w:val="24"/>
          <w:szCs w:val="24"/>
        </w:rPr>
        <w:t>81</w:t>
      </w:r>
    </w:p>
    <w:p>
      <w:pPr>
        <w:pStyle w:val="Normal"/>
        <w:widowControl w:val="false"/>
        <w:autoSpaceDE w:val="false"/>
        <w:ind w:left="8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8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8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825" w:hanging="0"/>
        <w:jc w:val="center"/>
        <w:rPr/>
      </w:pPr>
      <w:r>
        <w:rPr>
          <w:b/>
          <w:sz w:val="24"/>
          <w:szCs w:val="24"/>
        </w:rPr>
        <w:t>Основные параметры прогноза социально-экономического развития Щекинского сельсовета Рыльского района Курской области на 2025 год и основные параметры прогноза социально-экономического развития Щекинского сельсовета Рыльского района Курской области до 2027 года.</w:t>
      </w:r>
    </w:p>
    <w:p>
      <w:pPr>
        <w:pStyle w:val="Normal"/>
        <w:widowControl w:val="false"/>
        <w:autoSpaceDE w:val="false"/>
        <w:ind w:left="82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"/>
        <w:gridCol w:w="1134"/>
        <w:gridCol w:w="1560"/>
        <w:gridCol w:w="1276"/>
        <w:gridCol w:w="1276"/>
        <w:gridCol w:w="1275"/>
      </w:tblGrid>
      <w:tr>
        <w:trPr>
          <w:trHeight w:val="54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г отч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г оценк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г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декс промышленного произв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редыдущему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реализации сельскохозяйственной продукции собственного производства и продуктов ее перерабо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5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 продукции сельского хозяйства ( к предыдущему год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нд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(сниж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едыдущему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45:00Z</dcterms:created>
  <dc:creator>SekrSkomor</dc:creator>
  <dc:description/>
  <cp:keywords/>
  <dc:language>en-US</dc:language>
  <cp:lastModifiedBy>User</cp:lastModifiedBy>
  <cp:lastPrinted>2023-11-17T08:36:00Z</cp:lastPrinted>
  <dcterms:modified xsi:type="dcterms:W3CDTF">2024-11-15T07:55:00Z</dcterms:modified>
  <cp:revision>32</cp:revision>
  <dc:subject/>
  <dc:title>Об одобрении и внесении на рассмотрение Собрания депутатов прог</dc:title>
</cp:coreProperties>
</file>