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28 октября 2024 </w:t>
      </w:r>
      <w:r>
        <w:rPr>
          <w:rFonts w:cs="Arial" w:ascii="Arial" w:hAnsi="Arial"/>
          <w:b/>
          <w:sz w:val="32"/>
          <w:szCs w:val="32"/>
        </w:rPr>
        <w:t>г.</w:t>
      </w:r>
      <w:r>
        <w:rPr>
          <w:rFonts w:cs="Arial" w:ascii="Arial" w:hAnsi="Arial"/>
          <w:b/>
          <w:sz w:val="32"/>
          <w:szCs w:val="32"/>
          <w:lang w:val="ru-RU"/>
        </w:rPr>
        <w:t xml:space="preserve"> №71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bCs/>
          <w:sz w:val="32"/>
          <w:szCs w:val="32"/>
        </w:rPr>
        <w:t>Муниципальную программу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Щекинского сельсовета Рыльского района Курской области «Социальная поддержка граждан</w:t>
        <w:br/>
        <w:t xml:space="preserve">в Щекинском сельсовете Рыльского района Курской области на 2020 – 2022 годы </w:t>
      </w:r>
      <w:r>
        <w:rPr>
          <w:rFonts w:cs="Arial" w:ascii="Arial" w:hAnsi="Arial"/>
          <w:b/>
          <w:sz w:val="32"/>
          <w:szCs w:val="32"/>
          <w:lang w:val="ru-RU"/>
        </w:rPr>
        <w:t>и на период до 2024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», утвержденную постановлением администрации Щекинского сельсовета Рыльского района 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18.06.2020 №49 </w:t>
      </w:r>
      <w:r>
        <w:rPr>
          <w:rFonts w:cs="Arial" w:ascii="Arial" w:hAnsi="Arial"/>
          <w:b/>
          <w:sz w:val="32"/>
          <w:szCs w:val="32"/>
        </w:rPr>
        <w:t xml:space="preserve">( в ред. постановления 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32"/>
          <w:szCs w:val="32"/>
        </w:rPr>
        <w:t>от 17 февраля 2023 г. №7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28 ноября 2023 </w:t>
      </w:r>
      <w:r>
        <w:rPr>
          <w:rFonts w:cs="Arial" w:ascii="Arial" w:hAnsi="Arial"/>
          <w:b/>
          <w:sz w:val="32"/>
          <w:szCs w:val="32"/>
        </w:rPr>
        <w:t>г.</w:t>
      </w:r>
      <w:r>
        <w:rPr>
          <w:rFonts w:cs="Arial" w:ascii="Arial" w:hAnsi="Arial"/>
          <w:b/>
          <w:sz w:val="32"/>
          <w:szCs w:val="32"/>
          <w:lang w:val="ru-RU"/>
        </w:rPr>
        <w:t xml:space="preserve"> №79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uppressAutoHyphens w:val="false"/>
        <w:spacing w:before="0" w:after="0"/>
        <w:ind w:hanging="4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постановлением администрации Щекинского сельсовета Рыльского района от 28 ноября 2023 г. №78 «О внесении изменений в постановление администрации Щекинского сельсовета Рыльского района от 25 октября 2023 г. №65 «О внесении изменений в перечень муниципальных программ  </w:t>
      </w:r>
      <w:r>
        <w:rPr>
          <w:rFonts w:cs="Arial" w:ascii="Arial" w:hAnsi="Arial"/>
          <w:bCs/>
        </w:rPr>
        <w:t>Щек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ыльского района Курской области, утвержденный постановлением администрации Щекинского сельсовета </w:t>
      </w:r>
    </w:p>
    <w:p>
      <w:pPr>
        <w:pStyle w:val="Heading9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ыльского района от 09 ноября 2021г. №57 (в ред. постановления от 09 ноября 2022г. №65)</w:t>
      </w:r>
      <w:r>
        <w:rPr>
          <w:sz w:val="24"/>
          <w:szCs w:val="24"/>
        </w:rPr>
        <w:t xml:space="preserve">»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bCs/>
          <w:sz w:val="24"/>
          <w:szCs w:val="24"/>
        </w:rPr>
        <w:t xml:space="preserve"> постановляет</w:t>
      </w:r>
      <w:r>
        <w:rPr>
          <w:bCs/>
          <w:spacing w:val="100"/>
          <w:sz w:val="24"/>
          <w:szCs w:val="24"/>
        </w:rPr>
        <w:t>: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Внести в  Муниципальную программу Щекинского сельсовета Рыльского района Курской области «Социальная поддержка граждан</w:t>
        <w:br/>
        <w:t>в Щекинском сельсовете Рыльского района Курской области на 2020 – 2022 годы и на период до 2024 года», утвержденную постановлением администрации Щекинского сельсовета Рыльского района от 18.06.2020 №49 ( в ред. постановления от 17 февраля 2023 г. №7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28 ноября 2023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lang w:val="ru-RU"/>
        </w:rPr>
        <w:t xml:space="preserve"> №79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  <w:spacing w:val="-2"/>
        </w:rPr>
        <w:t>Срок реализации  муниципальной программы продлить до 2030 года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2"/>
        </w:rPr>
        <w:t>1.2. Паспорт муниципальной программы изложить в новой редакции (прилагается).</w:t>
      </w:r>
    </w:p>
    <w:p>
      <w:pPr>
        <w:pStyle w:val="Style15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titl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лава Щекинского сельсовета </w:t>
      </w:r>
    </w:p>
    <w:p>
      <w:pPr>
        <w:pStyle w:val="Constitl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ыльского района                                                                            Н.А.Гребенникова</w:t>
      </w:r>
    </w:p>
    <w:p>
      <w:pPr>
        <w:pStyle w:val="Normal"/>
        <w:shd w:fill="FFFFFF" w:val="clear"/>
        <w:ind w:firstLine="357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shd w:fill="FFFFFF" w:val="clear"/>
        <w:ind w:firstLine="357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357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shd w:fill="FFFFFF" w:val="clear"/>
        <w:ind w:firstLine="357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льского района </w:t>
      </w:r>
    </w:p>
    <w:p>
      <w:pPr>
        <w:pStyle w:val="Normal"/>
        <w:shd w:fill="FFFFFF" w:val="clear"/>
        <w:ind w:firstLine="357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 октября 2024 г. №71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й  программы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Щекинского сельсовета Рыль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«Социальная поддержка граждан в Щекинском сельсовете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ыльского района Курской области на 2020 – 2022 годы</w:t>
      </w:r>
      <w:r>
        <w:rPr>
          <w:rFonts w:cs="Arial" w:ascii="Arial" w:hAnsi="Arial"/>
          <w:b/>
          <w:bCs/>
          <w:sz w:val="32"/>
          <w:szCs w:val="32"/>
        </w:rPr>
        <w:t xml:space="preserve"> и на период до 2030 года»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Щекинского сельсовета Рыль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 «Социальная поддержка граждан в Щекинском сельсовете  Рыльского района Курской области на 2020 – 2022 года </w:t>
            </w:r>
            <w:r>
              <w:rPr>
                <w:rFonts w:cs="Arial" w:ascii="Arial" w:hAnsi="Arial"/>
              </w:rPr>
              <w:t>и на период до 2030 года»</w:t>
            </w:r>
            <w:r>
              <w:rPr>
                <w:rFonts w:cs="Arial" w:ascii="Arial" w:hAnsi="Arial"/>
                <w:color w:val="000000"/>
              </w:rPr>
              <w:t xml:space="preserve"> (далее Программа)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вые основания для разработк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Ф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Администрация Щекинского 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>Представитель </w:t>
              <w:br/>
              <w:t>муниципального заказчика (координатор)</w:t>
              <w:br/>
              <w:t>подпрограммы 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Щекинского  сельсовета Рыль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Хозяйствующие субъекты, осуществляющие свою деятельность на территории Щекинского сельсовета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е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-улучшение демографической ситуации </w:t>
            </w:r>
            <w:r>
              <w:rPr>
                <w:rFonts w:cs="Arial" w:ascii="Arial" w:hAnsi="Arial"/>
              </w:rPr>
              <w:t xml:space="preserve">  в муниципальном образовании «Щекинский сельсовет» Рыльского района Курской област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, повышение роли сектора общественных организаций в предоставлении социально-реабилитационных услуг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беспечение достижения показателей, предусмотренных муниципальной программой «Социальная поддержка граждан в Щекинском сельсовете Рыльского района Курской области на 2020 – 2022 годы </w:t>
            </w:r>
            <w:r>
              <w:rPr>
                <w:rFonts w:cs="Arial" w:ascii="Arial" w:hAnsi="Arial"/>
              </w:rPr>
              <w:t>и на период до 2030 год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20-2030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лучшение демографической ситуации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социальной поддержки семьи и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лат пенсий за выслугу лет, доплат к пенсиям муниципальных служащих муниципального образования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комплекса мер, направленных на улучшение демографической ситуации в муниципальном образ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Прогнозированный объем финансирования мероприятий Программы в 2020-2030 гг. составляет Всего : </w:t>
            </w:r>
            <w:r>
              <w:rPr>
                <w:rFonts w:cs="Arial" w:ascii="Arial" w:hAnsi="Arial"/>
              </w:rPr>
              <w:t xml:space="preserve">1217,21 </w:t>
            </w:r>
            <w:r>
              <w:rPr>
                <w:rFonts w:cs="Arial" w:ascii="Arial" w:hAnsi="Arial"/>
                <w:color w:val="000000"/>
              </w:rPr>
              <w:t xml:space="preserve"> тыс.рублей, в том числе за счет средств областного бюджета 0,0 тыс.рублей (в ценах соответствующих лет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0 год – 129,4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 221,9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 232,9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 – 212,9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 – 21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5,0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-2030 годы -  105,0 тыс.рублей;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Прогнозируемый объем финансирования мероприятий Программы в 2020-2030 гг составляет за счет средств бюджета Щекинского сельсовета Рыльского района Курской области </w:t>
            </w:r>
            <w:r>
              <w:rPr>
                <w:rFonts w:cs="Arial" w:ascii="Arial" w:hAnsi="Arial"/>
              </w:rPr>
              <w:t xml:space="preserve">1217,21 </w:t>
            </w:r>
            <w:r>
              <w:rPr>
                <w:rFonts w:cs="Arial" w:ascii="Arial" w:hAnsi="Arial"/>
                <w:color w:val="000000"/>
              </w:rPr>
              <w:t xml:space="preserve">  тыс.рублей (в ценах соответствующих лет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</w:rPr>
              <w:t>2020 год – 129,4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 221,9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 232,9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 – 212,9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 – 21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-2030 годы -  105,0 тыс. рублей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ение денежных 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оказатели реализаци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- уровень удовлетворенности населения Щекин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- уровень удовлетворенности населения  Щекинского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4:00Z</dcterms:created>
  <dc:creator>Пользователь</dc:creator>
  <dc:description/>
  <cp:keywords/>
  <dc:language>en-US</dc:language>
  <cp:lastModifiedBy>User</cp:lastModifiedBy>
  <dcterms:modified xsi:type="dcterms:W3CDTF">2024-10-28T17:34:00Z</dcterms:modified>
  <cp:revision>18</cp:revision>
  <dc:subject/>
  <dc:title/>
</cp:coreProperties>
</file>