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70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 внесении изменений в 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Комплексное развитие сельских территор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к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– 2022 годы и на период до 2025 года</w:t>
      </w:r>
      <w:r>
        <w:rPr>
          <w:rFonts w:cs="Arial" w:ascii="Arial" w:hAnsi="Arial"/>
          <w:b/>
          <w:iCs/>
          <w:sz w:val="32"/>
          <w:szCs w:val="32"/>
        </w:rPr>
        <w:t>», утвержденную постановлением администрации Щекинского сельсовета Рыль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1"/>
        <w:jc w:val="center"/>
        <w:rPr/>
      </w:pPr>
      <w:r>
        <w:rPr>
          <w:rFonts w:cs="Arial" w:ascii="Arial" w:hAnsi="Arial"/>
          <w:b/>
          <w:sz w:val="32"/>
          <w:szCs w:val="32"/>
        </w:rPr>
        <w:t>от 20 декабря 2019 г. №141(в редакции постановления от 25 октября 2023 г. №67)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остановлением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rFonts w:cs="Arial" w:ascii="Arial" w:hAnsi="Arial"/>
          <w:bCs/>
          <w:sz w:val="24"/>
          <w:szCs w:val="24"/>
        </w:rPr>
        <w:t>Щек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ыль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rFonts w:cs="Arial" w:ascii="Arial" w:hAnsi="Arial"/>
          <w:sz w:val="24"/>
          <w:szCs w:val="24"/>
        </w:rPr>
        <w:t>от 25 октября 2023 г. №65, от 28 ноября 2023 г. №78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  Администрация Щекинского сельсовета Рыльского района постановляет</w:t>
      </w:r>
      <w:r>
        <w:rPr>
          <w:rFonts w:cs="Arial" w:ascii="Arial" w:hAnsi="Arial"/>
          <w:b/>
          <w:iCs/>
          <w:sz w:val="24"/>
          <w:szCs w:val="24"/>
        </w:rPr>
        <w:t>: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1. Внести в  муниципальную программу «</w:t>
      </w:r>
      <w:r>
        <w:rPr>
          <w:rFonts w:cs="Arial" w:ascii="Arial" w:hAnsi="Arial"/>
          <w:sz w:val="24"/>
          <w:szCs w:val="24"/>
        </w:rPr>
        <w:t>Комплексное развитие сельских территорий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Щекинский сельсовет»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Курской области на 2020 – 2022 годы и на период до 2025 года</w:t>
      </w:r>
      <w:r>
        <w:rPr>
          <w:rFonts w:cs="Arial" w:ascii="Arial" w:hAnsi="Arial"/>
          <w:iCs/>
          <w:sz w:val="24"/>
          <w:szCs w:val="24"/>
        </w:rPr>
        <w:t>», утвержденную постановлением администрации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от 20 декабря 2019 г. №141( в редакции от 25 октября 2023 г. №67) следующие изменения: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Паспорт программы изложить в новой редакции (прилагается). </w:t>
      </w:r>
    </w:p>
    <w:p>
      <w:pPr>
        <w:pStyle w:val="Style10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0" w:right="-2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numPr>
          <w:ilvl w:val="0"/>
          <w:numId w:val="0"/>
        </w:numPr>
        <w:ind w:left="100" w:right="-2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                                                               Н.А.Гребенникова</w:t>
      </w:r>
    </w:p>
    <w:p>
      <w:pPr>
        <w:pStyle w:val="Normal"/>
        <w:numPr>
          <w:ilvl w:val="0"/>
          <w:numId w:val="0"/>
        </w:numPr>
        <w:ind w:right="-2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right="-24" w:firstLine="5352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2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ind w:right="-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ind w:right="-24" w:firstLine="49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28 октября 2024 г. № 70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омплексное развитие сельских территорий муниципального образования «Щекинский сельсовет» Рыльского района Кур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0 – 2022 годы и на период до 2030 года»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660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Комплексное развитие сельских территорий  муниципального образования «Щекинский сельсовет» Рыльского района Курской области на 2020 - 2022 годы и на период до 2030 года» (далее – Программа)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Комплексное развитие сельских территорий"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сельсовета  Рыльского района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сельсовета  Рыльского района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инфраструктурных условий на территории муниципального образования «Щекинский сельсовет» Рыльского района Курской области;</w:t>
            </w:r>
          </w:p>
          <w:p>
            <w:pPr>
              <w:pStyle w:val="ConsPlus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распространению идеи привлекательности здорового образа жизни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, в том числе:</w:t>
            </w:r>
          </w:p>
          <w:p>
            <w:pPr>
              <w:pStyle w:val="ConsPlusNormal"/>
              <w:ind w:right="-1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обустройство спортивной площадки – не менее 1шт.( 582,0 х 1=582,0 руб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устройство санитарных зон водоснабжения – (80,0 х 2=160,0)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лощадок накопления твердых коммунальных отходов –  11 шт.(10,0 х 11=110,0)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фонарей уличного освещения – (10,0 х 10 = 100,0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 Программы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0– 2030 год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0 – 2022 год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 этап – 2023 – 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сельсовета Рыльского района </w:t>
            </w:r>
          </w:p>
        </w:tc>
      </w:tr>
      <w:tr>
        <w:trPr>
          <w:trHeight w:val="147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                                                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                       952,0  -  тыс. руб.,</w:t>
            </w:r>
          </w:p>
          <w:p>
            <w:pPr>
              <w:pStyle w:val="ConsPlusNormal"/>
              <w:ind w:right="-1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br/>
              <w:t xml:space="preserve">федеральный бюджет            407,4   -   тыс. руб., </w:t>
              <w:br/>
              <w:t xml:space="preserve">областной бюджет                  0,0   -   тыс. руб., </w:t>
              <w:br/>
              <w:t>местный бюджет                     369,1   -  тыс. руб.,</w:t>
              <w:br/>
              <w:t xml:space="preserve">внебюджетные источники      185,5   - тыс. руб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                               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091"/>
              <w:gridCol w:w="809"/>
              <w:gridCol w:w="936"/>
              <w:gridCol w:w="882"/>
              <w:gridCol w:w="1100"/>
              <w:gridCol w:w="850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федеральный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точни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лощадки накопления твердых коммунальных отходов;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ичное освещение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анитарная зона 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2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7,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ортиная площад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 - 203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2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7,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9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20 – 2030 годов, могут быть уточнены при формировании проекта местного бюджета на 2020- 2030 год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93" w:leader="none"/>
              </w:tabs>
              <w:ind w:hanging="0"/>
              <w:rPr>
                <w:sz w:val="24"/>
                <w:szCs w:val="24"/>
              </w:rPr>
            </w:pPr>
            <w:r>
              <w:object w:dxaOrig="7383" w:dyaOrig="4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2.65pt;margin-top:18.65pt;width:211.3pt;height:12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943882085" r:id="rId2"/>
              </w:objec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динение различных групп на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 участия граждан, проживающих в сельской местности, в реализации общественно значимых мероприятий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 Знак Знак11"/>
    <w:basedOn w:val="Style5"/>
    <w:qFormat/>
    <w:rPr>
      <w:lang w:val="ru-RU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"/>
      <w:szCs w:val="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0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13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tyle14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1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0Z</dcterms:created>
  <dc:creator>Пользователь</dc:creator>
  <dc:description/>
  <cp:keywords/>
  <dc:language>en-US</dc:language>
  <cp:lastModifiedBy>User</cp:lastModifiedBy>
  <cp:lastPrinted>2023-10-25T12:24:00Z</cp:lastPrinted>
  <dcterms:modified xsi:type="dcterms:W3CDTF">2024-10-28T17:34:00Z</dcterms:modified>
  <cp:revision>20</cp:revision>
  <dc:subject/>
  <dc:title/>
</cp:coreProperties>
</file>