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ЩЕКИНСКОГО СЕЛЬСОВЕ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РЫЛЬСКОГО РАЙОНА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  14.10.2024г</w:t>
      </w:r>
      <w:r>
        <w:rPr>
          <w:b w:val="false"/>
          <w:sz w:val="24"/>
          <w:szCs w:val="24"/>
        </w:rPr>
        <w:t>.      №65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Щекино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мерах по предупреждению чрезвычайных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туаций в период осенне-зимнего пожароопасного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сезона 2024-2025гг. на территории Щекинского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овета Рыльского района Курской област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ab/>
        <w:t>В соответствии с Федеральным законом  от 06.10.2003г. № 131-ФЗ «Об общих принципах организации местного самоуправления в Российской Федерации», постановлением администрации Рыльского района Курской области от 26.09.2024 №511 «</w:t>
      </w:r>
      <w:r>
        <w:rPr>
          <w:b w:val="false"/>
          <w:sz w:val="24"/>
          <w:szCs w:val="24"/>
        </w:rPr>
        <w:t>О мерах по предупреждению чрезвычайных ситуаций в период осенне-зимнего пожароопасного сезона 2024-2025 годов на территории Рыльского района Курской области</w:t>
      </w:r>
      <w:r>
        <w:rPr>
          <w:b w:val="false"/>
          <w:bCs w:val="false"/>
          <w:sz w:val="24"/>
          <w:szCs w:val="24"/>
        </w:rPr>
        <w:t>», Администрация Щекинского сельсовета Рыльского района ПОСТАНОВЛЯЕТ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ab/>
        <w:t>1.</w:t>
      </w:r>
      <w:r>
        <w:rPr>
          <w:b w:val="false"/>
          <w:sz w:val="24"/>
          <w:szCs w:val="24"/>
        </w:rPr>
        <w:t>Утвердить прилагаемый  План мероприятий по подготовке и проведению осенне-зимнего пожароопасного сезона  2024-2025г.г. (приложение №1)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2. Создать комиссию по контролю за подготовкой и проведением пожароопасного сезона 2024-2025г.г. на  территории  Щекинского сельсовета Рыльского района Курской области (приложение №2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Постановление вступает в силу со дня его подписания.     </w:t>
      </w:r>
    </w:p>
    <w:p>
      <w:pPr>
        <w:pStyle w:val="Normal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Щекинского сель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Рыльского района                                                                                          Н.А.Гребенникова</w:t>
      </w:r>
      <w:r>
        <w:br w:type="page"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от 14.10.2024г. №6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по подготовке и проведению осенне-зимнего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ожароопасного сезона  2024-2025г.г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87"/>
        <w:gridCol w:w="2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уточнение и корректировку списков лиц, относящихся к категории рис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5.10.202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дить графики посещения неблагополучных семей, согласно которым организовать проведение подворовых обходов совместно с участковым уполномоченны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5.10.202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Щекин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ябрь-декабрь 2024 года, январь-февраль 2025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бенник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ить списки лиц, планируемых на переселение к родственникам на зимни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ктябрь 2024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Щекин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 Оказать адресную помощь по ремонту электрооборуд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5.10.202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бенник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 лиц, освободившихся из мест лишения свободы, с целью организации с ними пожарнопрофилактической работ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Щекин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филактическую работу с лицами ранее судимыми, попадающими под действие Федерального закона от 06.04.2011 №64-ФЗ, а также состоящими на учете в УИИ  УФСИН России по Курской 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Щекинского сельсовета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Рыльский» (по согласованию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) с целью пресечения незаконного прожи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ябрь-декабрь 2024г., январь-февраль 2025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 МВД России «Рыльский» (по согласованию)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Щекин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ь меры по пресечению фактов самогоноварения и реализации 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Щекинского сельсовета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Рыльский» (по согласованию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бенник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работу по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ету населенных пунктов, расположенных в труднодоступных местах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ключению соглашений (договоров) о выделении снегоуборочной техники для обеспечения ведения действий, связанных с тушением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10.11.2024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05.12.202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от 14.10.2024г. №65</w:t>
      </w:r>
    </w:p>
    <w:p>
      <w:pPr>
        <w:pStyle w:val="Normal"/>
        <w:shd w:fill="FFFFFF" w:val="clear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 комисси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 w:val="false"/>
          <w:sz w:val="24"/>
          <w:szCs w:val="24"/>
        </w:rPr>
        <w:t>по  подготовке и проведению осенне-зимнего пожароопасного сезона 2024-2025 г.г. на территории  Щекинского сельсовета Рыльского района Курской области</w:t>
      </w:r>
    </w:p>
    <w:p>
      <w:pPr>
        <w:pStyle w:val="Normal"/>
        <w:shd w:fill="FFFFFF" w:val="clear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ебенникова Наталья Анатольевна – глава сельсовета, председатель 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комиссии;</w:t>
      </w:r>
    </w:p>
    <w:p>
      <w:pPr>
        <w:pStyle w:val="Normal"/>
        <w:shd w:fill="FFFFFF" w:val="clear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Normal"/>
        <w:shd w:fill="FFFFFF" w:val="clear"/>
        <w:suppressAutoHyphens w:val="tru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Курочкина Татьяна Михайловна – председатель Собрания депутатов Щекинского </w:t>
      </w:r>
    </w:p>
    <w:p>
      <w:pPr>
        <w:pStyle w:val="Normal"/>
        <w:shd w:fill="FFFFFF" w:val="clear"/>
        <w:suppressAutoHyphens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сельсовета;</w:t>
      </w:r>
    </w:p>
    <w:p>
      <w:pPr>
        <w:pStyle w:val="Normal"/>
        <w:shd w:fill="FFFFFF" w:val="clear"/>
        <w:suppressAutoHyphens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 w:val="false"/>
          <w:sz w:val="24"/>
          <w:szCs w:val="24"/>
        </w:rPr>
        <w:t xml:space="preserve">3.Гребенникова Анна Ивановна        – депутат Собрания депутатов Щекинского            </w:t>
      </w:r>
    </w:p>
    <w:p>
      <w:pPr>
        <w:pStyle w:val="Normal"/>
        <w:shd w:fill="FFFFFF" w:val="clear"/>
        <w:suppressAutoHyphens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 xml:space="preserve">сельсовета; </w:t>
      </w:r>
    </w:p>
    <w:p>
      <w:pPr>
        <w:pStyle w:val="Normal"/>
        <w:shd w:fill="FFFFFF" w:val="clear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  <w:t xml:space="preserve"> 4. Кузичкина Екатерина Павловна    - директор МБОУ «Щекинская </w:t>
      </w:r>
    </w:p>
    <w:p>
      <w:pPr>
        <w:pStyle w:val="Normal"/>
        <w:shd w:fill="FFFFFF" w:val="clear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СОШ» (по  согласованию);</w:t>
      </w:r>
    </w:p>
    <w:p>
      <w:pPr>
        <w:pStyle w:val="Normal"/>
        <w:shd w:fill="FFFFFF" w:val="clear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5. Шинкарев Сергей Иванович         -  руководитель ДПД</w:t>
      </w:r>
    </w:p>
    <w:p>
      <w:pPr>
        <w:pStyle w:val="Normal"/>
        <w:shd w:fill="FFFFFF" w:val="clear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b/>
      <w:sz w:val="24"/>
      <w:lang w:val="ru-RU" w:bidi="ar-SA"/>
    </w:rPr>
  </w:style>
  <w:style w:type="character" w:styleId="4">
    <w:name w:val="Знак Знак4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52:00Z</dcterms:created>
  <dc:creator>Пользователь</dc:creator>
  <dc:description/>
  <cp:keywords/>
  <dc:language>en-US</dc:language>
  <cp:lastModifiedBy>User</cp:lastModifiedBy>
  <dcterms:modified xsi:type="dcterms:W3CDTF">2024-10-20T16:08:00Z</dcterms:modified>
  <cp:revision>4</cp:revision>
  <dc:subject/>
  <dc:title/>
</cp:coreProperties>
</file>