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ЫЛЬ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14 октября 2024 г. №6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постановление администрации Щекинского сельсовета Рыльского района от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03 июля 2020 г. №53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999999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999999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999999"/>
          <w:sz w:val="32"/>
          <w:szCs w:val="32"/>
          <w:lang w:eastAsia="ru-RU"/>
        </w:rPr>
      </w:pPr>
      <w:r>
        <w:rPr>
          <w:rFonts w:cs="Arial" w:ascii="Arial" w:hAnsi="Arial"/>
          <w:color w:val="999999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999999"/>
          <w:sz w:val="32"/>
          <w:szCs w:val="32"/>
          <w:lang w:eastAsia="ru-RU"/>
        </w:rPr>
      </w:pPr>
      <w:r>
        <w:rPr>
          <w:rFonts w:cs="Arial" w:ascii="Arial" w:hAnsi="Arial"/>
          <w:color w:val="999999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уководствуясь Уставом  МО «Щекинский сельсовет»  Рыльского района Курской области и в связи с кадровыми изменениями в администрации Рыльского района и администрации Щекинского сельсовета, Администрация Щекинского сельсовета  Рыльск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 Внести в постановление администрации Щекинского сельсовета Рыльского района от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03 июля 2020 г. №53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1.Изложить в новой редакции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Щекинского сельсовета Рыльского района Курской области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Разместить настоящее постановление на официальном сайте Администрации Щекинского сельсовета Рыль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Глава Щекинского сельсове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ыльского района                                                                         Н.А.Гребенник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Щеки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ыль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октября 2024 г. №6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Щекинского сельсовета Рыль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Председатель комиссии –Гребенникова Н.А. –глава Щекинского сельсовета  Рыль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Зам председателя- Петрова О.А. –зам. главы Администрации Щекинского сельсовета Рыль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Секретарь комиссии- Гребенникова А.И. депутат Собрания депутатов Щекинского сельсовета Рыльского района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Член комиссии – Чермашенцев М.С. заместитель главы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Рыльского района Кур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Член комиссии- Ефремова А.В. депутат Собрания депутатов Щекинского сельсовета Рыль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Представитель общественного объединения инвалидов (по согласованию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37:00Z</dcterms:created>
  <dc:creator>Пользователь</dc:creator>
  <dc:description/>
  <cp:keywords/>
  <dc:language>en-US</dc:language>
  <cp:lastModifiedBy>User</cp:lastModifiedBy>
  <dcterms:modified xsi:type="dcterms:W3CDTF">2024-10-17T15:56:00Z</dcterms:modified>
  <cp:revision>3</cp:revision>
  <dc:subject/>
  <dc:title/>
</cp:coreProperties>
</file>