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ЩЕКИНСКОГО СЕЛЬСОВЕТА</w:t>
      </w:r>
      <w:r>
        <w:rPr>
          <w:rFonts w:cs="Arial" w:ascii="Arial" w:hAnsi="Arial"/>
          <w:b/>
          <w:spacing w:val="-86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РЫЛЬСКОГО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05 июня 2024 г. №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Щекинского сельсовета Рыльского района, утвержденное постановлением администрации Щекин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11 марта 2015 г. №22</w:t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с внесенными изменениями Указом Президента Российской Федерации от 25.01.2024 №71, руководствуясь Уставом МО «Щекинский сельсовет» Рыльского района Курской области,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Щекинского сельсовета Рыльского района, утвержденное постановлением администрации Щекинского сельсовета Рыльского района  от 11 марта 2015 г. №22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подпункт «а» пункта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а) в обеспечении соблюдения муниципальными служащими ( далее – муниципальные служащие) ограничений и запретов, требований о предотвращении или об урегулировании конфликта интересов, 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 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пункте 14 подпункт «е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cs="Arial" w:ascii="Arial" w:hAnsi="Arial"/>
          <w:color w:val="000000"/>
          <w:sz w:val="24"/>
          <w:szCs w:val="24"/>
        </w:rPr>
        <w:t xml:space="preserve">.»;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ункт 15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3. Уведомление, указанное в подпункте «д»  и подпункте «е» пункта 14 настоящего Положения, рассматривается подразделением Администрации </w:t>
      </w:r>
      <w:r>
        <w:rPr>
          <w:rFonts w:cs="Arial" w:ascii="Arial" w:hAnsi="Arial"/>
          <w:sz w:val="24"/>
          <w:szCs w:val="24"/>
          <w:lang w:eastAsia="ru-RU"/>
        </w:rPr>
        <w:t>по профилактике коррупционных и иных правонарушен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rFonts w:cs="Arial" w:ascii="Arial" w:hAnsi="Arial"/>
          <w:sz w:val="24"/>
          <w:szCs w:val="24"/>
        </w:rPr>
        <w:t xml:space="preserve">которые осуществляют подготовку мотивированного заключения о соблюдении </w:t>
      </w:r>
      <w:r>
        <w:rPr>
          <w:rFonts w:cs="Arial" w:ascii="Arial" w:hAnsi="Arial"/>
          <w:sz w:val="24"/>
          <w:szCs w:val="24"/>
          <w:lang w:eastAsia="ru-RU"/>
        </w:rPr>
        <w:t>Муниципальным служащим, Руководителем учреждения</w:t>
      </w:r>
      <w:r>
        <w:rPr>
          <w:rFonts w:cs="Arial" w:ascii="Arial" w:hAnsi="Arial"/>
          <w:sz w:val="24"/>
          <w:szCs w:val="24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16.2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2. Уведомления, указанные в подпунктах «д» и «е» пункта 14 настоящего Положения, как правило, рассматривается на очередном (плановом) заседании Комисс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) добавить пункт 24.2.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5.1. По итогам рассмотрения вопроса, указанного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«е» пункта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) пункт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 - </w:t>
      </w:r>
      <w:hyperlink w:anchor="p19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4.</w:t>
        </w:r>
      </w:hyperlink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  </w:t>
      </w:r>
      <w:bookmarkStart w:id="0" w:name="p200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User</cp:lastModifiedBy>
  <dcterms:modified xsi:type="dcterms:W3CDTF">2024-06-05T09:04:00Z</dcterms:modified>
  <cp:revision>14</cp:revision>
  <dc:subject/>
  <dc:title/>
</cp:coreProperties>
</file>