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июня 2024 г. №48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Щекинского сельсовета Рыльского района от 14.01.2019 №6 «Об утверждении Административного регламента Администрации Щекинского сельсовета Рыльского района предоставления 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ind w:right="328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, постановлением  Правительства Российской Федерации от 05.02.2024 №124 «О внесении изменений в постановление  Правительства РФ от 19 ноября 2014 г. №1221», Администрация Щекин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административный регламент Администрации </w:t>
      </w:r>
      <w:r>
        <w:rPr>
          <w:rFonts w:cs="Arial" w:ascii="Arial" w:hAnsi="Arial"/>
          <w:bCs/>
          <w:sz w:val="26"/>
          <w:szCs w:val="26"/>
        </w:rPr>
        <w:t>Щекинского</w:t>
      </w:r>
      <w:r>
        <w:rPr>
          <w:rFonts w:cs="Arial" w:ascii="Arial" w:hAnsi="Arial"/>
          <w:sz w:val="26"/>
          <w:szCs w:val="26"/>
        </w:rPr>
        <w:t xml:space="preserve"> сельсовета Рыльского района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Присвоение адресов объектам адресации, изменение, аннулирование адресов», утвержденный постановлением Администрации Щекинского сельсовета Рыльского района от 14.01.2019 №6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(далее- административный регламент), </w:t>
      </w:r>
      <w:r>
        <w:rPr>
          <w:rFonts w:cs="Arial" w:ascii="Arial" w:hAnsi="Arial"/>
          <w:sz w:val="26"/>
          <w:szCs w:val="26"/>
        </w:rPr>
        <w:t>следующие изменения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2.4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торой абзац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в следующий срок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"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ь новым третьим абзацем следующего содержан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лучае представления заявления через многофункциональный центр срок, указанный в абзаце втором настоящего пункта, исчисляется со дня передачи многофункциональным центром заявления и документов, указанных в пункте 2.7 настоящего административного регламента (при их наличии), в уполномоченный орган.»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 3.4.2 пункта 3.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4.2. Решение Администрации Щекинского сельсовета Рыльского райо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Щекинского сельсовета Рыльского района заявителю (представителю заявителя) одним из способов, указанным в заявлени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2.4 административного регламента;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4 административного регламента срока посредством почтового отправления по указанному в заявлении почтовому адресу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Щекинского сельсовета Рыльского район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.4 административного регламента.».</w:t>
      </w:r>
    </w:p>
    <w:p>
      <w:pPr>
        <w:pStyle w:val="Style1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Щекин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Рыльского района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Calibri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9Char">
    <w:name w:val="Heading 9 Char"/>
    <w:basedOn w:val="Style13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User</cp:lastModifiedBy>
  <cp:lastPrinted>2024-06-05T13:34:00Z</cp:lastPrinted>
  <dcterms:modified xsi:type="dcterms:W3CDTF">2024-06-05T10:44:00Z</dcterms:modified>
  <cp:revision>22</cp:revision>
  <dc:subject/>
  <dc:title/>
</cp:coreProperties>
</file>