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ня 2024 г. №4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муниципального образования «Щекинский сельсовет» Рыльского района Курской области, утвержденный постановлением администрации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июня 2023 г. №4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30.01.2024 №5-ФЗ «О внесении изменений  в Федеральный закон от 21.12.1994 № 68-ФЗ «О защите населения и территорий от чрезвычайных ситуаций природного и техногенного характера»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муниципального образования «Щекинский сельсовет» Рыльского района Курской области, утвержденный постановлением администрации Щекинского сельсовета Рыльского района  от 13 июня 2023 г. №44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ункт 2 Порядка изложить в новой редак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Резерв создается заблаговременно и используетс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кстренного привлечения необходимых средств при проведении аварийноспасательных и других неотложных работ по устранению непосредственной опасности 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-спасательных и аварийновосстановительных работ в случае возникновения чрезвычайных ситуаций, а также при ликвидации угрозы и последствий чрезвычайных ситуаци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режима повышенной готов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29 июня 2024 года, но не ранее чем после его официального опубликования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Н.А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6:00Z</dcterms:created>
  <dc:creator>Пользователь</dc:creator>
  <dc:description/>
  <cp:keywords/>
  <dc:language>en-US</dc:language>
  <cp:lastModifiedBy>User</cp:lastModifiedBy>
  <dcterms:modified xsi:type="dcterms:W3CDTF">2024-06-05T08:24:00Z</dcterms:modified>
  <cp:revision>6</cp:revision>
  <dc:subject/>
  <dc:title/>
</cp:coreProperties>
</file>