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т 15 июня 2023 г.  №4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 силу Постановление Администрации Щекинского сельсовета Рыльского от 14 мая 2019 г. №71 «О размещении сведений о доходах, расходах, имуществе и обязательствах имущественного характера лиц замещающих муниципальные должности  и членов их семей на официальном сайте Администрации Щекинского сельсовета Рыльского района  и предоставление этих сведений средствам массовой информации для опубликования»</w:t>
      </w:r>
    </w:p>
    <w:p>
      <w:pPr>
        <w:pStyle w:val="Normal"/>
        <w:autoSpaceDE w:val="false"/>
        <w:ind w:left="709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709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5 декабря 2008 года № 273-ФЗ «О противодействии коррупции»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Щекинского сельсовета Рыльского района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Признать утратившим силу</w:t>
      </w:r>
      <w:r>
        <w:rPr>
          <w:sz w:val="24"/>
          <w:szCs w:val="24"/>
        </w:rPr>
        <w:t xml:space="preserve"> :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Щекинского сельсовета Рыльского от 14 мая 2019 г. №71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размещении сведений о доходах, расходах, имуществе и обязательствах имущественного характера лиц замещающих муниципальные должности  и членов их семей на официальном сайте Администрации Щекинского сельсовета Рыльского района  и предоставление этих сведений средствам массовой информации для опубликовани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 и подлежит официальному размещению на официальном  сайте Администрации Щекинского сельсовета Рыльского района в сети Интернет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1:00Z</dcterms:created>
  <dc:creator>Пользователь</dc:creator>
  <dc:description/>
  <cp:keywords/>
  <dc:language>en-US</dc:language>
  <cp:lastModifiedBy>User</cp:lastModifiedBy>
  <dcterms:modified xsi:type="dcterms:W3CDTF">2023-06-22T07:12:00Z</dcterms:modified>
  <cp:revision>2</cp:revision>
  <dc:subject/>
  <dc:title/>
</cp:coreProperties>
</file>