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24 г. №43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6 год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твержденную постановлением от 26.11.2018 №102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18 декабря 2020г. №107, от 12 ноября 2021 г. №61, от 17 февраля 2023 г. №11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 муниципальную 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3 года», утвержденную постановлением от 26.11.2018 №102  (в ред. от 18 декабря 2020г. №107, от 12 ноября 2021 г. №61, от 17 февраля 2023 г. №11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1. Паспорт программы изложить в новой редакции.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я 2024 г. №4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Управление муниципальным имуществом и земельными ресурсами Щекинского сельсовета Рыль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19-2021 годы и на перспективу до 2026 год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80" w:type="dxa"/>
        <w:jc w:val="left"/>
        <w:tblInd w:w="-1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5940"/>
      </w:tblGrid>
      <w:tr>
        <w:trPr>
          <w:trHeight w:val="55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</w:t>
            </w:r>
            <w:r>
              <w:rPr>
                <w:rFonts w:cs="Arial" w:ascii="Arial" w:hAnsi="Arial"/>
                <w:bCs/>
              </w:rPr>
              <w:t xml:space="preserve"> Управление муниципальным имуществом и земельными ресурсами Щекинского сельсовета Рыльского района Курской области на </w:t>
            </w:r>
            <w:r>
              <w:rPr>
                <w:rFonts w:cs="Arial" w:ascii="Arial" w:hAnsi="Arial"/>
              </w:rPr>
              <w:t xml:space="preserve">2019-2021 годы и на перспективу до 2026 года " 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ы местного самоуправления Щекинского сельсовета Рыль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ые казенные учреждения Щекинского сельсовета Рыльского район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е автономное учреждение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Щекинский сельсовет» 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ъектов недвижимости, прошедших государственную регистрацию права собственности муниципального образования «Щекин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поступления доходов в бюджет Щекин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</w:t>
            </w:r>
            <w:r>
              <w:rPr>
                <w:rFonts w:cs="Arial" w:ascii="Arial" w:hAnsi="Arial"/>
              </w:rPr>
              <w:t>2019-2021 годы и на перспективу до 2026 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«Совершенствование системы управления муниципальным имуществом на территории Щекинского сельсовета Рыльского района Курской области» муниципальной программы за 2019-2021 и на перспективу до 2026 года составляет 244,30 тыс. рублей за счет средств бюджета Щекинского сельсовета Рыльского района Курской области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0,3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6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1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9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19,0 тыс. руб.</w:t>
            </w:r>
          </w:p>
        </w:tc>
      </w:tr>
      <w:tr>
        <w:trPr>
          <w:trHeight w:val="627" w:hRule="atLeast"/>
        </w:trPr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ходе реализации программы за период с 2019 года по 2026 год планируется достижение следующих результатов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Щекинс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поступления доходов в бюджет Щекин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4:00Z</dcterms:created>
  <dc:creator>Пользователь</dc:creator>
  <dc:description/>
  <cp:keywords/>
  <dc:language>en-US</dc:language>
  <cp:lastModifiedBy>User</cp:lastModifiedBy>
  <cp:lastPrinted>2024-05-17T12:40:00Z</cp:lastPrinted>
  <dcterms:modified xsi:type="dcterms:W3CDTF">2024-05-17T09:42:00Z</dcterms:modified>
  <cp:revision>4</cp:revision>
  <dc:subject/>
  <dc:title/>
</cp:coreProperties>
</file>