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т 15 мая 2024 г. №42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  <w:lang w:val="ru-RU"/>
        </w:rPr>
      </w:pPr>
      <w:r>
        <w:rPr>
          <w:rFonts w:cs="Calibri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b/>
          <w:sz w:val="32"/>
          <w:szCs w:val="32"/>
          <w:lang w:val="ru-RU"/>
        </w:rPr>
        <w:t xml:space="preserve">», утвержденную постановлением администрации Щекинского сельсовета Рыльского района от 16.04.2019г №58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(в ред. постановления от 12 ноября 2021 г. №58,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lang w:val="ru-RU"/>
        </w:rPr>
        <w:t>от 17 февраля 2023 г. №1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, Администрация Щекин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в муниципальную программу «</w:t>
      </w:r>
      <w:r>
        <w:rPr>
          <w:rFonts w:cs="Arial" w:ascii="Arial" w:hAnsi="Arial"/>
          <w:bCs/>
          <w:color w:val="000000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lang w:val="ru-RU"/>
        </w:rPr>
        <w:t>», утвержденную постановлением администрации Щекинского сельсовета Рыльского района от 16.04.2019г №58 (в ред. постановления  от 12 ноября 2021 г. №58, от 17 февраля 2023 г. №14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1.1.Паспорт  муниципальной программы изложить в новой редакции, прилагается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>1.2. Абзац 1 Раздела IV. Ресурсное обеспечение Подпрограммы изложить в новой редакции:</w:t>
      </w:r>
    </w:p>
    <w:p>
      <w:pPr>
        <w:pStyle w:val="ConsPlusCell"/>
        <w:ind w:firstLine="708"/>
        <w:rPr/>
      </w:pPr>
      <w:r>
        <w:rPr>
          <w:rFonts w:cs="Arial" w:ascii="Arial" w:hAnsi="Arial"/>
        </w:rPr>
        <w:t xml:space="preserve">«Общий объем финансирования на  благоустройство  и содержание    территории    муниципального образования     составляет 2567457,99  руб., в том числе:              </w:t>
        <w:br/>
        <w:t xml:space="preserve">2019 год – 16914,00  руб.                 </w:t>
        <w:br/>
        <w:t xml:space="preserve">2020 год –0 руб.                       </w:t>
        <w:br/>
        <w:t xml:space="preserve">2021 год – 0 руб.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2 год – 1026835,62 руб.</w:t>
      </w:r>
    </w:p>
    <w:p>
      <w:pPr>
        <w:pStyle w:val="ConsPlusCell"/>
        <w:rPr/>
      </w:pPr>
      <w:r>
        <w:rPr>
          <w:rFonts w:cs="Arial" w:ascii="Arial" w:hAnsi="Arial"/>
        </w:rPr>
        <w:t>2023 год – 484334,01 руб.</w:t>
      </w:r>
    </w:p>
    <w:p>
      <w:pPr>
        <w:pStyle w:val="ConsPlusCell"/>
        <w:rPr/>
      </w:pPr>
      <w:r>
        <w:rPr>
          <w:rFonts w:cs="Arial" w:ascii="Arial" w:hAnsi="Arial"/>
        </w:rPr>
        <w:t>2024 год – 594496,36 руб.</w:t>
      </w:r>
    </w:p>
    <w:p>
      <w:pPr>
        <w:pStyle w:val="ConsPlusCell"/>
        <w:rPr/>
      </w:pPr>
      <w:r>
        <w:rPr>
          <w:rFonts w:cs="Arial" w:ascii="Arial" w:hAnsi="Arial"/>
        </w:rPr>
        <w:t>2025 год – 264908,00 руб.</w:t>
      </w:r>
    </w:p>
    <w:p>
      <w:pPr>
        <w:pStyle w:val="ConsPlusCell"/>
        <w:jc w:val="both"/>
        <w:rPr/>
      </w:pPr>
      <w:r>
        <w:rPr>
          <w:rFonts w:cs="Arial" w:ascii="Arial" w:hAnsi="Arial"/>
        </w:rPr>
        <w:t>2026 год – 179970,00 руб.»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</w:t>
      </w:r>
    </w:p>
    <w:p>
      <w:pPr>
        <w:pStyle w:val="Style16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 15 мая 2024 г. №42</w:t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78"/>
      </w:tblGrid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bCs/>
                <w:lang w:val="ru-RU"/>
              </w:rPr>
              <w:t>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итель 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муниципального заказчика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(координатор)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 xml:space="preserve"> программы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бенникова Наталья Анатольевн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Щекин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7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сельсовета Рыльского района 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true"/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развитие  систем коммунальной инфраструктуры муниципального образования «Щекинский сельсовет» Рыльского района Курской области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;                        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реализаци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9-2026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Перечень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2567457,99  руб., в том числе:              </w:t>
              <w:br/>
              <w:t xml:space="preserve">2019 год – 16914,00  руб.                 </w:t>
              <w:br/>
              <w:t xml:space="preserve">2020 год –0 руб.                       </w:t>
              <w:br/>
              <w:t xml:space="preserve">2021 год – 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26835,62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3 год – 484334,01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– 594496,36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5 год – 264908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7997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 осуществляется  за  счет  средств бюджета муниципального образования «Щекинский сельсовет» Рыльского района Курской области  и за счет средств по переданным полномочиям из районного бюджета (далее по тексту – бюджет Щекинского сельсовета)                               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массового отдыха населения - 1 ед.;                       </w:t>
              <w:br/>
              <w:t>Содержание мест захоронений   - 4 ед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ТС – 1 ед.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Содержание памятника односельчанам погибшим в годы ВОВ – 1 ед.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9:00Z</dcterms:created>
  <dc:creator>Пользователь</dc:creator>
  <dc:description/>
  <cp:keywords/>
  <dc:language>en-US</dc:language>
  <cp:lastModifiedBy>User</cp:lastModifiedBy>
  <dcterms:modified xsi:type="dcterms:W3CDTF">2024-05-17T09:31:00Z</dcterms:modified>
  <cp:revision>8</cp:revision>
  <dc:subject/>
  <dc:title/>
</cp:coreProperties>
</file>