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2024 г. №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01.11.2013г. №6 (в ред. постановления от 09.11.2020г №95, от  18.12.2020г. №109, от 12 ноября 2021 г. №59, от  17 февраля 2023 г. №13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Щекинского сельсовета Рыльского района Курской области от 01.11.2013г. №6 (в ред. постановления от 09.11.2020г №95, от  18.12.2020г. №109, от 12 ноября 2021 г. №59, от  17 февраля 2023 г. №13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2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3. Таблицы 1,5,6 изложить в новой редакции (прилагаются).                  </w:t>
      </w:r>
    </w:p>
    <w:p>
      <w:pPr>
        <w:pStyle w:val="Style15"/>
        <w:autoSpaceDE w:val="false"/>
        <w:spacing w:lineRule="auto" w:line="276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Н.А.Гребеннико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мая 2024 г. №41</w:t>
      </w:r>
    </w:p>
    <w:p>
      <w:pPr>
        <w:pStyle w:val="ConsPlusNormal1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</w:t>
      </w:r>
    </w:p>
    <w:p>
      <w:pPr>
        <w:pStyle w:val="ConsPlus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20 годы </w:t>
            </w:r>
            <w:r>
              <w:rPr>
                <w:sz w:val="24"/>
                <w:szCs w:val="24"/>
              </w:rPr>
              <w:t>и на период до 2026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 этапа: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2018-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193,36 тыс. руб., в том числе за счет средств бюджета  193,3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,0 тыс. 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,0 тыс. 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,9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7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7,0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851"/>
        <w:gridCol w:w="850"/>
        <w:gridCol w:w="838"/>
        <w:gridCol w:w="720"/>
        <w:gridCol w:w="900"/>
        <w:gridCol w:w="900"/>
        <w:gridCol w:w="1278"/>
        <w:gridCol w:w="882"/>
      </w:tblGrid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тыс.руб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5,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sz w:val="24"/>
                <w:szCs w:val="24"/>
                <w:highlight w:val="cyan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,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900"/>
        <w:gridCol w:w="898"/>
        <w:gridCol w:w="774"/>
        <w:gridCol w:w="900"/>
        <w:gridCol w:w="952"/>
        <w:gridCol w:w="898"/>
        <w:gridCol w:w="898"/>
        <w:gridCol w:w="898"/>
        <w:gridCol w:w="800"/>
        <w:gridCol w:w="1080"/>
        <w:gridCol w:w="1247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6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 и на период до 2026 год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36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36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260"/>
        <w:gridCol w:w="1080"/>
        <w:gridCol w:w="889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36</w:t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36</w:t>
            </w:r>
          </w:p>
        </w:tc>
      </w:tr>
      <w:tr>
        <w:trPr>
          <w:trHeight w:val="11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5:00Z</dcterms:created>
  <dc:creator>Пользователь</dc:creator>
  <dc:description/>
  <cp:keywords/>
  <dc:language>en-US</dc:language>
  <cp:lastModifiedBy>User</cp:lastModifiedBy>
  <cp:lastPrinted>2024-05-17T11:27:00Z</cp:lastPrinted>
  <dcterms:modified xsi:type="dcterms:W3CDTF">2024-05-17T08:30:00Z</dcterms:modified>
  <cp:revision>6</cp:revision>
  <dc:subject/>
  <dc:title/>
</cp:coreProperties>
</file>