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23 г. №4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Административный регламент  предоставления Администрацией Щекинского сельсовета Рыльского района 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» утвержденный постановлением Администрации Щекин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30 мая 2019 г. №78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13.03.2023 № 104-2023 на постановление Администрации Щекинского сельсовета Рыльского района от 30.05.2019 №78 «Об утверждении административного регламента предоставления Администрацией Щекинского сельсовета Рыльского района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»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Щекинского сельсовета Рыльского района постановляет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Щекин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Щекин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30 мая 2019 г. №78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. Пункт 2.3 раздела 3 дополнить подпунктом 3 следующего содержания:</w:t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«3) решение об утверждении схемы расположения земельного участка»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2. Пункт 2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</w:rPr>
        <w:t>Общий срок предоставления муниципальной услуги не более чем  2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перв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3. В подразделе «Принятие постановления Администрации Щекинского сельсовета Рыльского района </w:t>
      </w:r>
      <w:r>
        <w:rPr>
          <w:rFonts w:eastAsia="Arial Unicode MS" w:cs="Arial" w:ascii="Arial" w:hAnsi="Arial"/>
          <w:b w:val="false"/>
          <w:sz w:val="24"/>
          <w:szCs w:val="24"/>
        </w:rPr>
        <w:t>об утверждении схемы расположения земельного участка (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) либо решения об отказе в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заключении соглашения о перераспределении земельных участков» раздела 3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- слова «</w:t>
      </w:r>
      <w:r>
        <w:rPr>
          <w:rFonts w:cs="Arial" w:ascii="Arial" w:hAnsi="Arial"/>
          <w:b w:val="false"/>
          <w:sz w:val="24"/>
          <w:szCs w:val="24"/>
        </w:rPr>
        <w:t>превышающий 30 рабочих дней» заменить словами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более чем  20 дней»: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дополнить абзацем третьим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втор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Щекинского сельсовета Рыльского района в сети Интернет (https://admchekino.ru/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0:00Z</dcterms:created>
  <dc:creator>Пользователь</dc:creator>
  <dc:description/>
  <cp:keywords/>
  <dc:language>en-US</dc:language>
  <cp:lastModifiedBy>User</cp:lastModifiedBy>
  <dcterms:modified xsi:type="dcterms:W3CDTF">2023-04-24T06:21:00Z</dcterms:modified>
  <cp:revision>3</cp:revision>
  <dc:subject/>
  <dc:title/>
</cp:coreProperties>
</file>