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я 2024 г. №40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2"/>
          <w:szCs w:val="32"/>
        </w:rPr>
        <w:t>О внесении изменений в муниципальную программу «Профилактика преступлений и иных правонарушений в Щекинском сельсовете Рыльского района Курско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2"/>
          <w:szCs w:val="32"/>
        </w:rPr>
        <w:t>области на 2014-2026 годы», утвержден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м Администрации Щекинск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Рыльского района Курской обла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.11.2013г. №4 (в ред.постановления о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01.2017г №3, от 18.11.2019г №132, от 18.12.2020 г. №108, от  12 ноября 2021г. №62, от  17 февраля 2023 г. №12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В соответствии с Решением Собрания депутатов Щекинского сельсовета Рыльского района от 26.01.2024г №101 «О внесении изменений в решение Собрания депутатов Щекинского сельсовета Рыльского района от 26.12.2023г №98 «О бюджете Щекинского сельсовета Рыльского района Курской области на 2024 год и на плановый период 2025 и 2026 годов»», Уставом МО «Щекинский сельсовет» Рыльского района Курской области, Администрация Щекинского сельсовета Рыльского района постановляет: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следующие изменения в муниципальную программу «Профилактика преступлений и иных  правонарушений в Щекинском сельсовете Рыльского  района Курской области на 2014-2026 годы», утвержденную постановлением Администрации Щекинского сельсовета Рыльского района Курской области от 01.11.2013г. №4(в ред.постановления от 20.01.2017г №3, от 18.11.2019 №132, от 18.12.2020 г. №108, от  12 ноября 2021г. №62 , от  17 февраля 2023 г. №12)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      Н.А.Гребе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Щекинского сельсовета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ыльского района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1.11.2013г. №4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в ред.постановления от 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5 мая 2024 г. №40)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«Профилактика преступлений и иных правонарушений в Щекинском сельсовете Рыльского района Курской области на 2014-2026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5985"/>
      </w:tblGrid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Профилактика  преступлений  и иных правонарушений в  Щекинском сельсовете Рыльского района Курской области на 2014 – 2026 годы» (далее - Программа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мероприятий по защите жизни, здоровья и безопасности граждан на территории Щекинского сельсовета Рыльского района Курской области,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повышение уровня взаимодействия субъектов профилактик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и противодействие экстремизму, терроризму и коррупци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рецидив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еступлений в сфере незаконного оборота наркотиков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укрепление     доверия      общества      к правоохранительным органам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-2026 годы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уктурные подразделения Администрации Щекинского сельсовета Рыльского района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т по профилактике правонарушен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приятия АПК Щекинского сельсовета Рыльского района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образовательные учреждения, расположенные на территории МО «Щекинский сельсовет» Рыльского района Курской област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 МВД России «Рыльский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деление УФСБ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ВМ МО МВД России «Рыльский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особленное подразделение УФНС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таможенный пост МАПП «Крупец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территориальный отдел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КУ «ЦЗН Курской области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ластное бюджетное учреждение здравоохранения «Рыльская центральная районная больница»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илиал по Рыльскому району ФКУ УИИ УФСИН России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инистерства природных ресурсов Курской области по Рыльскому лесничеству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массовой информации (по согласованию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куратура Рыльского района (по согласованию);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 з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чет  средств  местного  бюджета,  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3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3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2,95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2,95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2,95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,95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– 874 руб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– 2022гг. – 862 руб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- 0 руб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10,0 тыс. руб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10,0 тыс. руб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- 10,0 тыс. руб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  основным    мероприятиям     Программ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сятся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ческие   мероприятия   по  защит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зни, здоровья и безопасности граждан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 защит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и иных форм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 общественны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а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ка   правонарушений    в    сфере  незаконного оборота наркотик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     правонарушений      сред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пропагандистское  обеспечени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финансовые мероприятия.</w:t>
            </w:r>
          </w:p>
        </w:tc>
      </w:tr>
      <w:tr>
        <w:trPr>
          <w:trHeight w:val="2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   за    реализацией  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 Администрация Щекинского сельсовета в лице Главы Щекин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Щекинского сельсовета вносят предложения об изменении сроков их реализации.</w:t>
            </w:r>
          </w:p>
        </w:tc>
      </w:tr>
      <w:tr>
        <w:trPr>
          <w:trHeight w:val="1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и реализации</w:t>
            </w:r>
          </w:p>
          <w:p>
            <w:pPr>
              <w:pStyle w:val="Heading6"/>
              <w:keepNex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мероприятий Программы позволит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  эффективность    муниципальной Программы                   системы социальной профилактики правонарушений,  привлечь   к   организации  деятельности       по        предупреждению правонарушений   предприятия,   учреждения, организации  всех  форм  собственности,   а также общественные организаци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тить    общее    число     совершаемых преступлени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ь обстановку на улицах и в  других общественных места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зить  уровень  рецидивной  и   "бытовой" преступ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  эффективность   профилактически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,     проводимых     в     сред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  количество   дорожно-транспортны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сшествий  и  тяжесть  их   последстви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ить контроль за миграционными потоками, снизить  количество  незаконных  мигрант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преступлений,  связанных с  незаконным  оборотом   наркотических   и психотропных вещест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  уровень   доверия   общества   к правоохранительным органам.</w:t>
            </w:r>
          </w:p>
        </w:tc>
      </w:tr>
    </w:tbl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b/>
      <w:sz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4">
    <w:name w:val="Знак Знак4"/>
    <w:basedOn w:val="Style13"/>
    <w:qFormat/>
    <w:rPr>
      <w:sz w:val="35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color w:val="00000A"/>
      <w:kern w:val="2"/>
      <w:sz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5:00Z</dcterms:created>
  <dc:creator>Пользователь</dc:creator>
  <dc:description/>
  <cp:keywords/>
  <dc:language>en-US</dc:language>
  <cp:lastModifiedBy>User</cp:lastModifiedBy>
  <cp:lastPrinted>2024-05-17T10:51:00Z</cp:lastPrinted>
  <dcterms:modified xsi:type="dcterms:W3CDTF">2024-05-17T07:51:00Z</dcterms:modified>
  <cp:revision>6</cp:revision>
  <dc:subject/>
  <dc:title/>
</cp:coreProperties>
</file>