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39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«Энергосбережение и повышение энергетической эффективности Щекинского сельсовета Рыльского муниципального района на период  2023-2026 годы», утвержденную постановлением администрации Щекинского сельсовета Рыльского района от 25 октября 2022 г. №53 (в редакции постановления от 25 октября 2023 г. №6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6.01.2024г №101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,</w:t>
      </w:r>
      <w:r>
        <w:rPr/>
        <w:t xml:space="preserve"> </w:t>
      </w:r>
      <w:r>
        <w:rPr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Cs/>
          <w:sz w:val="24"/>
          <w:szCs w:val="24"/>
        </w:rPr>
        <w:t>1. Внести в  муниципальную программу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Щекинского сельсовета Рыльского муниципального района на период 2023-2026 годы</w:t>
      </w:r>
      <w:r>
        <w:rPr>
          <w:rFonts w:cs="Arial" w:ascii="Arial" w:hAnsi="Arial"/>
          <w:iCs/>
          <w:sz w:val="24"/>
          <w:szCs w:val="24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от 25 октября 2022 г. №53 ( в редакции постановления от 25 октября 2023 г. №66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1. Паспорт муниципальной программы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2. Таблицы 9, 10, 11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3. Приложения 1,2,4,5 изложи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 Постановление подлежит размещению на официальном сайте администрации Щекинского сельсовета Рыльского района  в сети Интерн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Н.А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октября 2023 г.№66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15 мая  2024 г. №39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Щекинского сельсовета Рыльского района на период  2023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2026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30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из МО Щекинский сельсовет 30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 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1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10 тыс.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 Объем средств и мероприятия по энергосбережению, финансируемы из бюджета Щекинского сельсов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ысокоэффективных светодиодных светильников уличного 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метной документации на ремонт водопроводных колодцев и установку приборов учета воды для скваж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0 - Целевые показатели Щекинского сельсовета Рыльского муниципального района в области энергосбережения и повышения энергетической эффек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2"/>
        <w:gridCol w:w="1910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, характеризующие потребление энергетических ресурсов муниципальных организаций, находящихся в ведении сельсо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муниципальными учреждениями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, характеризующие использование энергетических ресурсов в жилищно-коммунальном хозяйстве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1 - Общие сведения для расчета целевых показател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843"/>
        <w:gridCol w:w="1701"/>
        <w:gridCol w:w="1559"/>
        <w:gridCol w:w="1695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зданий и помещений учрежден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электроэнергии муниципальными учреждениями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 х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природного газа муниципальными учреждениями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0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нергоэффективных светильников в системах уличного освещен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установленных светильников в системе уличного освещен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07"/>
        <w:gridCol w:w="1495"/>
        <w:gridCol w:w="1524"/>
        <w:gridCol w:w="1524"/>
        <w:gridCol w:w="1524"/>
        <w:gridCol w:w="1524"/>
      </w:tblGrid>
      <w:tr>
        <w:trPr/>
        <w:tc>
          <w:tcPr>
            <w:tcW w:w="69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95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9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2026</w:t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1811" w:hRule="atLeast"/>
        </w:trPr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 на территори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муниципальными учреждениями на территори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97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3"/>
        <w:gridCol w:w="1981"/>
        <w:gridCol w:w="1472"/>
        <w:gridCol w:w="1472"/>
        <w:gridCol w:w="2139"/>
        <w:gridCol w:w="2102"/>
        <w:gridCol w:w="1772"/>
      </w:tblGrid>
      <w:tr>
        <w:trPr>
          <w:trHeight w:val="276" w:hRule="atLeast"/>
        </w:trPr>
        <w:tc>
          <w:tcPr>
            <w:tcW w:w="60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39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02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72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39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ысокоэффективных светодиодных светильников уличного освещения</w:t>
            </w:r>
          </w:p>
        </w:tc>
        <w:tc>
          <w:tcPr>
            <w:tcW w:w="19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дельного расхода электрической энергии в системе уличного освещения</w:t>
            </w:r>
          </w:p>
        </w:tc>
        <w:tc>
          <w:tcPr>
            <w:tcW w:w="21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эффективное использование электрической энергии в системе уличного освещения, не выполнение СНИП 23-05-2010 (СП 323.1325800.2017)</w:t>
            </w:r>
          </w:p>
        </w:tc>
        <w:tc>
          <w:tcPr>
            <w:tcW w:w="1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метной документации на ремонт  водопроводных колодцев и установку приборов учета воды для скв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удельного расхода потребления электроэнергии на добычу воды</w:t>
            </w:r>
          </w:p>
        </w:tc>
        <w:tc>
          <w:tcPr>
            <w:tcW w:w="21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9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4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11"/>
        <w:gridCol w:w="2677"/>
        <w:gridCol w:w="661"/>
        <w:gridCol w:w="628"/>
        <w:gridCol w:w="567"/>
        <w:gridCol w:w="519"/>
        <w:gridCol w:w="992"/>
        <w:gridCol w:w="879"/>
        <w:gridCol w:w="805"/>
        <w:gridCol w:w="1159"/>
        <w:gridCol w:w="1178"/>
      </w:tblGrid>
      <w:tr>
        <w:trPr>
          <w:trHeight w:val="2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(тыс. рублей), год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5 - 2026</w:t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  <w:gridCol w:w="1134"/>
        <w:gridCol w:w="1163"/>
      </w:tblGrid>
      <w:tr>
        <w:trPr>
          <w:tblHeader w:val="true"/>
          <w:trHeight w:val="1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-2026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высокоэффективных светодиодных светильников уличного освещения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работка сметной документации на ремонт 8-ми водопроводных колодцев и установку приборов учета воды для  скважи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направляется одновременно с проект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ализации муниципальной программы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3"/>
        <w:gridCol w:w="2427"/>
        <w:gridCol w:w="2427"/>
        <w:gridCol w:w="2427"/>
        <w:gridCol w:w="242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нтрольного события 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-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оэффективные светодиодные светильники уличного освещения установл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ная документация на ремонт  водопроводных колодцев и установку приборов учета воды для скваж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по подготовке и повышению квалификации специалиста в области энергосбережения пройде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5:00Z</dcterms:created>
  <dc:creator>Пользователь</dc:creator>
  <dc:description/>
  <cp:keywords/>
  <dc:language>en-US</dc:language>
  <cp:lastModifiedBy>User</cp:lastModifiedBy>
  <dcterms:modified xsi:type="dcterms:W3CDTF">2024-05-17T07:14:00Z</dcterms:modified>
  <cp:revision>5</cp:revision>
  <dc:subject/>
  <dc:title/>
</cp:coreProperties>
</file>