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 (в редакции постановления от 02 марта 2017 г. №16, от 06 августа 2019 г. №93, от 18.11.2019г. №134, от 12 ноября 2021 г. №64, от 17 февраля 2023 г. №9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01.2024г №101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следующие изменения в муниципальную программу  «Развитие культуры в Щекинском сельсовете Рыльского района на 2014-2026 годы» утвержденную постановлением Администрации Щекинского  сельсовета Рыльского района Курской области от 23.12.2013г. №13 (в редакции постановления от 02 марта 2017 г. №16, от 06 августа 2019 г. №93, от 18.11.2019г. №134, от 12 ноября 2021 г. №64):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Приложение 2 Мероприятия и финансовое обеспечение реализации Программы на 2014-2026 гг.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мая 2024 г. №38</w:t>
      </w:r>
    </w:p>
    <w:p>
      <w:pPr>
        <w:pStyle w:val="Normal"/>
        <w:ind w:firstLine="3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Щеки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26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Щекинском сельсовете на 2014-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Щекинский СДК – филиал МБУК «Рыльский ЦКД «Сейм»»,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-2026гг.- 9121,0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на 2014-2026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766,9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 средства бюджета поселения в сумме 558,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г. средства бюджета поселения в сумме 358,2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г. средства бюджета поселения в сумме </w:t>
            </w:r>
            <w:r>
              <w:rPr>
                <w:rFonts w:cs="Arial" w:ascii="Arial" w:hAnsi="Arial"/>
                <w:bCs/>
                <w:color w:val="000000"/>
              </w:rPr>
              <w:t>1 977,55</w:t>
            </w:r>
            <w:r>
              <w:rPr>
                <w:rFonts w:cs="Arial" w:ascii="Arial" w:hAnsi="Arial"/>
                <w:color w:val="000000"/>
              </w:rPr>
              <w:t xml:space="preserve"> тыс.руб., в т.ч. средства федерального бюджета 475,0 тыс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г. средства бюджета поселения в сумме 1762,7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 . средства бюджета поселения в сумме 2102,8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г. средства бюджета поселения в сумме 526,4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г. средства бюджета поселения в сумме 124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г. средства бюджета поселения в сумме 124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г. - средства бюджета поселения в сумме 124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6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мая 2024 г. №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е реализации Программы на 2014-2026 г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4"/>
        <w:gridCol w:w="1090"/>
        <w:gridCol w:w="900"/>
        <w:gridCol w:w="856"/>
        <w:gridCol w:w="69"/>
        <w:gridCol w:w="11"/>
        <w:gridCol w:w="885"/>
        <w:gridCol w:w="546"/>
        <w:gridCol w:w="16"/>
        <w:gridCol w:w="1019"/>
        <w:gridCol w:w="60"/>
        <w:gridCol w:w="786"/>
        <w:gridCol w:w="45"/>
        <w:gridCol w:w="1107"/>
        <w:gridCol w:w="1260"/>
      </w:tblGrid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получатели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26 гг.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/ федераль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руб.) 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 досуга населения и поддержка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1,0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1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User</cp:lastModifiedBy>
  <cp:lastPrinted>2024-05-16T15:07:00Z</cp:lastPrinted>
  <dcterms:modified xsi:type="dcterms:W3CDTF">2024-05-16T12:08:00Z</dcterms:modified>
  <cp:revision>53</cp:revision>
  <dc:subject/>
  <dc:title>АДМИНИСТРАЦИЯ</dc:title>
</cp:coreProperties>
</file>