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 2024 г. №37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 xml:space="preserve">от 18.11.2019г №133, от 18.12.2020г. №106, </w:t>
      </w:r>
      <w:r>
        <w:rPr>
          <w:rFonts w:cs="Arial" w:ascii="Arial" w:hAnsi="Arial"/>
          <w:b/>
          <w:sz w:val="32"/>
          <w:szCs w:val="32"/>
        </w:rPr>
        <w:t>от 12 ноября 2021 г. №60, от 17 февраля 2023 г. №5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6.01.2024г №101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, от 18.12.2020г. №106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2 ноября 2021 г. №60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7 февраля 2023 г. №5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февраля 2023 г. №5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6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26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26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06,6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7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5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году -  15,0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106,64 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1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25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1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15,0 тыс.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</w:rPr>
        <w:t>Курской области на 2014-2026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934"/>
        <w:gridCol w:w="277"/>
        <w:gridCol w:w="360"/>
        <w:gridCol w:w="339"/>
        <w:gridCol w:w="201"/>
        <w:gridCol w:w="339"/>
        <w:gridCol w:w="228"/>
        <w:gridCol w:w="513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- 2026 год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64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6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64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6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2,64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2,64 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2,64 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ласти на 2014-202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Щекинском сельсовете Рыльского района  Курской области на 2014-2026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360"/>
        <w:gridCol w:w="540"/>
        <w:gridCol w:w="720"/>
        <w:gridCol w:w="540"/>
        <w:gridCol w:w="720"/>
        <w:gridCol w:w="500"/>
        <w:gridCol w:w="540"/>
        <w:gridCol w:w="580"/>
        <w:gridCol w:w="5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106,6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User</cp:lastModifiedBy>
  <cp:lastPrinted>2024-05-16T14:32:00Z</cp:lastPrinted>
  <dcterms:modified xsi:type="dcterms:W3CDTF">2024-05-16T11:35:00Z</dcterms:modified>
  <cp:revision>43</cp:revision>
  <dc:subject/>
  <dc:title/>
</cp:coreProperties>
</file>