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 мая 2024 г.  №3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  <w:b/>
          <w:sz w:val="32"/>
          <w:szCs w:val="32"/>
        </w:rPr>
        <w:t xml:space="preserve">О внесении изменений в муниципальную программу «Развитие малого и среднего предпринимательства на территории МО «Щекинский сельсовет» Рыльского района Курской области на 2014-2026 годы» утвержденную постановлением Администрации Щекинского сельсовета Рыльского район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й области от 23.12.2013г. №10 (в ред. постановления от 02.03.2017г. №15, от 17.03.2020г № 22, от 18.12.2020г №110, от  12 ноября 2021 г.  №63,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от  17 февраля 2023 г.  №8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В соответствии с Решением Собрания депутатов Щекинского сельсовета Рыльского района от 26.01.2024г №101 «О внесении изменений в решение Собрания депутатов Щекинского сельсовета Рыльского района от 26.12.2023г №98 «О бюджете Щекинского сельсовета Рыльского района Курской области на 2024 год и на плановый период 2025 и 2026 годов»», Уставом МО «Щекинский сельсовет» Рыльского района Курской области Администрация Щекинского сельсовета Рыльского района постановляет</w:t>
      </w:r>
      <w:r>
        <w:rPr>
          <w:rFonts w:cs="Arial"/>
          <w:sz w:val="24"/>
          <w:szCs w:val="24"/>
        </w:rPr>
        <w:t>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rFonts w:cs="Arial"/>
          <w:sz w:val="24"/>
          <w:szCs w:val="24"/>
        </w:rPr>
        <w:t>1. Внести следующие изменения в муниципальную программу «Развитие малого и среднего    предпринимательства   на территории  МО «Щекинский сельсовет» Рыльского района Курской области  на 2014-2026 годы», утвержденную постановлением Администрации Щекинского сельсовета Рыльского района Курской области от 23.12.2013г. №10 ( в ред.постановления от 02.03.2017г. №15, от 17.03.2020г № 22,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от 18.12.2020г №110, от  12 ноября 2021 г.  №63, от  17 февраля 2023 г.  №8</w:t>
      </w:r>
      <w:r>
        <w:rPr>
          <w:rFonts w:cs="Arial"/>
          <w:sz w:val="24"/>
          <w:szCs w:val="24"/>
        </w:rPr>
        <w:t>)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становление в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Щек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ыльского района                                                                       Н.А.Гребенников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Щекинского сельсовета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ыльск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8 декабря 2020 г. №110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в ред. постановления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 xml:space="preserve">от  15 мая 2024 г.  №36)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Arial"/>
          <w:sz w:val="32"/>
          <w:szCs w:val="32"/>
        </w:rPr>
        <w:t>"РАЗВИТИЕ МАЛОГО И СРЕДНЕГО ПРЕДПРИНИМАТЕЛЬСТВА НА ТЕРРИТОРИИ МО «ЩЕКИНСКИЙ СЕЛЬСОВЕТ» РЫЛЬСКОГО РАЙОНА КУРСКОЙ ОБЛАСТИ НА 2014 - 2026 ГОДЫ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1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134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Щекинского сельсовета Рыльского района "Развитие малого и среднего предпринимательства на территории МО «Щекинский сельсовет» Рыльского района Курской области на 2014 - 2026 годы" </w:t>
            </w:r>
          </w:p>
        </w:tc>
      </w:tr>
      <w:tr>
        <w:trPr>
          <w:trHeight w:val="11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основания для</w:t>
              <w:br/>
              <w:t xml:space="preserve">разработки 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й закон от 24.07.2007 N 209-ФЗ "О развитии малого и среднего предпринимательства в Российской Федерации".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Щекин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Щекинского сельсовета</w:t>
              <w:br/>
              <w:t xml:space="preserve">Рыльского района 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а Щекинского сельсовета</w:t>
              <w:br/>
              <w:t>Рыльского района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основные задачи</w:t>
              <w:br/>
              <w:t xml:space="preserve">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цели Программы: </w:t>
              <w:br/>
              <w:t>- повышение роли малого и среднего</w:t>
              <w:br/>
              <w:t xml:space="preserve">предпринимательства на территории Щекинского сельсовета Рыльского района Курской области; </w:t>
              <w:br/>
              <w:t xml:space="preserve">- создание новых рабочих мест; </w:t>
              <w:br/>
              <w:t xml:space="preserve">основные задачи Программы: </w:t>
              <w:br/>
              <w:t>- совершенствование нормативной правовой базы предпринимательской деятельности и устранение</w:t>
              <w:br/>
              <w:t xml:space="preserve">административных барьеров на пути развития малого предпринимательства; </w:t>
              <w:br/>
              <w:t>- финансовая и имущественная поддержка малого и</w:t>
              <w:br/>
              <w:t xml:space="preserve">среднего предпринимательства; </w:t>
              <w:br/>
              <w:t xml:space="preserve">- информационная поддержка субъектов малого предпринимательства; </w:t>
              <w:br/>
              <w:t xml:space="preserve">- консультативная поддержка малого и среднего предпринимательства; </w:t>
              <w:br/>
              <w:t>- мероприятия по решению кадровых проблем</w:t>
              <w:br/>
              <w:t xml:space="preserve">субъектов малого предпринимательств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а будет реализована в 2014-2026 годы в 2 этап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 2014-2016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этап 2017-2026 годы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</w:t>
              <w:br/>
              <w:t xml:space="preserve">ресурсов, </w:t>
              <w:br/>
              <w:t xml:space="preserve">запланированных </w:t>
              <w:br/>
              <w:t>по Программе и</w:t>
              <w:br/>
              <w:t>необходимых для</w:t>
              <w:br/>
              <w:t xml:space="preserve">ее завершения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бюджета Щекин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средств бюджета поселения, необходимый для финансирования Программы составляет  </w:t>
            </w:r>
            <w:r>
              <w:rPr>
                <w:rFonts w:cs="Arial" w:ascii="Arial" w:hAnsi="Arial"/>
                <w:u w:val="single"/>
              </w:rPr>
              <w:t>45,0</w:t>
            </w:r>
            <w:r>
              <w:rPr>
                <w:rFonts w:cs="Arial" w:ascii="Arial" w:hAnsi="Arial"/>
              </w:rPr>
              <w:t xml:space="preserve"> тыс.руб., 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–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1,0 тыс. ру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 – 2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2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1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ы – 10,0 тыс.руб. 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</w:t>
              <w:br/>
              <w:t>социально-экономические</w:t>
              <w:br/>
              <w:t>результаты реализации</w:t>
              <w:br/>
              <w:t xml:space="preserve">Программы </w:t>
            </w:r>
          </w:p>
        </w:tc>
        <w:tc>
          <w:tcPr>
            <w:tcW w:w="5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увеличение численности работников на малых и средних предприятиях, осуществляющих деятельность на территории муниципального образования; </w:t>
              <w:br/>
              <w:t>- увеличение в общем числе малых и средних предприятий доли малых и средних предприятий, осуществляющих свою деятельность в сфере</w:t>
              <w:br/>
              <w:t xml:space="preserve">производства; </w:t>
              <w:br/>
              <w:t xml:space="preserve">- увеличение доли налоговых поступлений от субъектов малого и среднего предпринимательства в бюджет сельского поселения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6:00Z</dcterms:created>
  <dc:creator>Пользователь</dc:creator>
  <dc:description/>
  <cp:keywords/>
  <dc:language>en-US</dc:language>
  <cp:lastModifiedBy>User</cp:lastModifiedBy>
  <cp:lastPrinted>2021-11-12T11:01:00Z</cp:lastPrinted>
  <dcterms:modified xsi:type="dcterms:W3CDTF">2024-05-16T10:39:00Z</dcterms:modified>
  <cp:revision>48</cp:revision>
  <dc:subject/>
  <dc:title/>
</cp:coreProperties>
</file>