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sz w:val="35"/>
        </w:rPr>
      </w:pPr>
      <w:r>
        <w:rPr>
          <w:sz w:val="35"/>
        </w:rPr>
        <w:t>ЩЕКИНСКОГО СЕЛЬСОВЕТА</w:t>
      </w:r>
    </w:p>
    <w:p>
      <w:pPr>
        <w:pStyle w:val="Heading"/>
        <w:rPr>
          <w:sz w:val="35"/>
        </w:rPr>
      </w:pPr>
      <w:r>
        <w:rPr>
          <w:sz w:val="35"/>
        </w:rPr>
        <w:t>РЫЛЬСКОГО РАЙОНА</w:t>
      </w:r>
    </w:p>
    <w:p>
      <w:pPr>
        <w:pStyle w:val="Heading"/>
        <w:rPr>
          <w:sz w:val="50"/>
        </w:rPr>
      </w:pPr>
      <w:r>
        <w:rPr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01.04.2025г</w:t>
      </w:r>
      <w:r>
        <w:rPr>
          <w:sz w:val="28"/>
          <w:szCs w:val="28"/>
        </w:rPr>
        <w:t>.      №28</w:t>
      </w:r>
    </w:p>
    <w:p>
      <w:pPr>
        <w:pStyle w:val="Normal"/>
        <w:jc w:val="both"/>
        <w:rPr/>
      </w:pPr>
      <w:r>
        <w:rPr>
          <w:sz w:val="18"/>
          <w:szCs w:val="18"/>
        </w:rPr>
        <w:t>307352 Курская область, Рыльский рай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Щекино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 проведении месячника образцовой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чистоты и санитарного порядка на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территории Щекинского сельсовет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целях  организации работы по наведению образцовой чистоты и санитарного порядка на территории населенных  пунктов Щекинского сельсовета после осенне-зимнего периода, постоянного поддержания санитарной культуры на должном уровне, Администрация Щекинского сельсовета Рыльского района, ПОСТАНОВЛЯЕТ: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Провести в период с 01 апреля по 01 мая 2025 года на территории  Щекинского сельсовета месячник образцовой чистоты и санитарного порядк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 Утвердить прилагаемый состав комиссии по подготовке и проведению месячника образцовой чистоты и санитарного порядка на территории населенных пунктов сельсовет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Утвердить план организационно-технических мероприятий по подготовке и проведению месячника образцовой чистоты и санитарного порядка на территории населенных пунктов сельсовет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4. Установить единый санитарный день - четверг  еженедельно для проведения работ по уборке территорий населенных пунктов, в том числе территорий занимаемых и закрепленных за учреждениями, а также улиц и дворовых территорий в сельсовете частного сектора с целью обеспечения постоянного поддержания надлежащего санитарного состояния в населенных пунктах сельсовет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5. Контроль за выполнением настоящего  постановления  оставляю за собой.</w:t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6. Постановление вступает в силу со дня его подписания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Щекинского сельсовет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ыльского района                                                                     Н.А. Гребенникова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>Щекинского сельсовета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ыльского района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>от  01.04.2025г. № 28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О С Т А 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по подготовке и проведению месячника образцовой чистоты  и санитарного порядка  на территории сельсовет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ебенникова Н.А.          – глава Щекинского сельсовета Рыльского район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Айтамиров А.А.             –   руководитель ООО «Черноземье» (по согласованию)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зичкина Е.П.                – директор МБОУ «Щекинская СОШ»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</w:t>
      </w:r>
      <w:r>
        <w:rPr>
          <w:b w:val="false"/>
          <w:sz w:val="28"/>
          <w:szCs w:val="28"/>
        </w:rPr>
        <w:t>(по согласованию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Павленко Н.А.                –  ИП Глава КФХ</w:t>
      </w: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(по согласованию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Курочкина  Т.М.               –  председатель собрания депутатов </w:t>
      </w:r>
    </w:p>
    <w:p>
      <w:pPr>
        <w:pStyle w:val="Heading"/>
        <w:ind w:firstLine="3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екинского  сельсовета Рыльского р-н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Участковый уполномоченный (по согласованию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>Щекинского сельсовета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ыльского района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>от  01.04.2025г. № 28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Л А Н</w:t>
      </w:r>
    </w:p>
    <w:p>
      <w:pPr>
        <w:pStyle w:val="Heading"/>
        <w:rPr/>
      </w:pPr>
      <w:r>
        <w:rPr>
          <w:b w:val="false"/>
          <w:sz w:val="28"/>
          <w:szCs w:val="28"/>
        </w:rPr>
        <w:t>Организационно-технических мероприятий по подготовке и проведению месячника образцовой чистоты и санитарного порядка на территории населенных пунктов Щекинского сельсов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\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й  за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Разработка организационных мероприятий по подготовке и проведению месячника образцовой чистоты и санитарного порядка на территории населенных пунктов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 учреждений и организаций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30.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борка территорий, занимаемых и закрепленных за учреждениями и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учреждений,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недельно четве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борка улиц  и дворовых территорий индивидуальных домовладений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30.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борка насаждений на закрепленных участках за учреждениями, побелка деревьев, бордюров около з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 учреждений и организаций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30.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лагоустройство территорий на кладбищах, около памятника погибшим вои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30.0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b/>
      <w:sz w:val="24"/>
      <w:lang w:val="ru-RU" w:bidi="ar-SA"/>
    </w:rPr>
  </w:style>
  <w:style w:type="character" w:styleId="4">
    <w:name w:val=" Знак Знак4"/>
    <w:basedOn w:val="Style14"/>
    <w:qFormat/>
    <w:rPr>
      <w:sz w:val="35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4:00Z</dcterms:created>
  <dc:creator>Пользователь</dc:creator>
  <dc:description/>
  <cp:keywords/>
  <dc:language>en-US</dc:language>
  <cp:lastModifiedBy>User</cp:lastModifiedBy>
  <cp:lastPrinted>2025-04-03T13:50:00Z</cp:lastPrinted>
  <dcterms:modified xsi:type="dcterms:W3CDTF">2025-04-03T10:54:00Z</dcterms:modified>
  <cp:revision>2</cp:revision>
  <dc:subject/>
  <dc:title/>
</cp:coreProperties>
</file>