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 (в ред. постановления от 09.11.2020г №95, от  18.12.2020г. №109, от 12 ноября 2021 г. №59, от  17 февраля 2023 г. №13, от  15 мая 2024 г. №41, от  28 октября 2024 г. №77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 xml:space="preserve">ащита населения и территории Щекинского сельсовета от чрезвычайных ситуаций на 2014-2020 годы и на период до 2030 года» утвержденную постановлением администрации Щекинского сельсовета Рыльского района Курской области от 01.11.2013г. №6 (в ред. постановления от 09.11.2020г №95, от  18.12.2020г. №109, от 12 ноября 2021 г. №59, от  17 февраля 2023 г. №13, от  15 мая 2024 г. №41, от 28 октября 2024 г. №77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Style17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1.</w:t>
      </w:r>
      <w:r>
        <w:rPr>
          <w:rFonts w:cs="Arial" w:ascii="Arial" w:hAnsi="Arial"/>
          <w:bCs/>
          <w:sz w:val="24"/>
          <w:szCs w:val="24"/>
        </w:rPr>
        <w:t xml:space="preserve">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rPr/>
      </w:pPr>
      <w:r>
        <w:rPr>
          <w:sz w:val="24"/>
          <w:szCs w:val="24"/>
        </w:rPr>
        <w:t>Рыльского района                                                                    Н.А.Гребеннико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Щек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льского района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2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Пожарная безопасность и з</w:t>
      </w:r>
      <w:r>
        <w:rPr>
          <w:rFonts w:cs="Times New Roman" w:ascii="Times New Roman" w:hAnsi="Times New Roman"/>
          <w:b/>
          <w:sz w:val="22"/>
          <w:szCs w:val="22"/>
        </w:rPr>
        <w:t>ащита населения и территории Щекинского сельсовета от чрезвычайных ситуаций на 2014-2020 годы и на период до 2030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40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щита населения и территории Щекинского сельсовета от чрезвычайных ситуаций на 2014-2020 годы и на период до 2030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 Рыльского района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будет реализована в 2014-2020 г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 период до 2030 год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2 этапа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этап 2014-2017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этап 2018-203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ное обеспечение муниципально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осуществляется в объеме 91,8 тыс. руб., в том числе за счет средств бюджета  91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 – 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,0 тыс.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,0 тыс.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1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– 8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8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8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5:00Z</dcterms:created>
  <dc:creator>Пользователь</dc:creator>
  <dc:description/>
  <cp:keywords/>
  <dc:language>en-US</dc:language>
  <cp:lastModifiedBy>Пользователь</cp:lastModifiedBy>
  <cp:lastPrinted>2024-11-25T12:42:00Z</cp:lastPrinted>
  <dcterms:modified xsi:type="dcterms:W3CDTF">2025-03-25T11:32:00Z</dcterms:modified>
  <cp:revision>16</cp:revision>
  <dc:subject/>
  <dc:title/>
</cp:coreProperties>
</file>